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/>
        </w:rPr>
      </w:pPr>
      <w:bookmarkStart w:id="0" w:name="_MON_1137243851"/>
      <w:bookmarkStart w:id="1" w:name="_MON_1137242239"/>
      <w:bookmarkStart w:id="2" w:name="_MON_1137241262"/>
      <w:bookmarkStart w:id="3" w:name="_MON_1133617381"/>
      <w:bookmarkStart w:id="4" w:name="_MON_1132580851"/>
      <w:bookmarkStart w:id="5" w:name="_MON_1128176695"/>
      <w:bookmarkStart w:id="6" w:name="_MON_1128171976"/>
      <w:bookmarkStart w:id="7" w:name="_MON_1128170900"/>
      <w:bookmarkStart w:id="8" w:name="_MON_1121686817"/>
      <w:bookmarkStart w:id="9" w:name="_MON_1121671334"/>
      <w:bookmarkStart w:id="10" w:name="_MON_1121588664"/>
      <w:bookmarkStart w:id="11" w:name="_MON_11127958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20"/>
          <w:szCs w:val="20"/>
          <w:lang w:val="en-US"/>
        </w:rPr>
        <w:drawing>
          <wp:inline distT="0" distB="0" distL="0" distR="0">
            <wp:extent cx="69088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X заседание  V созыва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07 октября 2022 года                                                                  </w:t>
      </w:r>
      <w:r>
        <w:rPr>
          <w:b/>
          <w:sz w:val="28"/>
          <w:szCs w:val="28"/>
        </w:rPr>
        <w:t>№ V- 10/4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«Югыдъяг» от 28 марта 2022 года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V-6/23 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«Об утверждении Положения о муниципальном контроле в сфере благоустройства на территории сельского поселения «Югыдъяг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В соответствии с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Федеральным законом от 31 июля 2020 года № 248-ФЗ «О государственном контроле (надзоре) и муниципальном контроле в Российской Федерации», Совет сельского поселения "Югыдъяг"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1. В решение Совета сельского поселения "Югыдъяг"  от  28 марта  2022 года    №  V-6/23 «Об утверждении Положения о муниципальном контроле в сфере благоустройства на территории сельского поселения «Югыдъяг» внести следующие изменения: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1.1. Подпункт 2 пункта 1 положения изложить в редакции следующего содержания: «1.2.Предметом контроля в сфере благоустройства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гражданами и организациям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оответствии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 Пункт 3. Изложить в редакци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информир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) обобщение правоприменительной практ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 консультирование»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Подпункт 3 пункта 3 исключить из положения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4. Подпункт 4 пункта 3 исключить из положения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5. Подпункт 2 пункта 3 изложить в редакци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3.2. Обобщение правоприменительной практ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3.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трольный орган обеспечивает публичное обсуждение проекта докла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»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6. подпункт 8.2 пункта 1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«8) пользоваться собственными необходимыми для проведения проверки техническими средствами, в том числе компьютерами, электронными носителями информации, сканерами, телефонами, средствами аудио- и видеозаписи, фотоаппаратами, осуществлять аудиозапись, фото- и видеосъем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.Настоящее решение вступает в силу со дня принятия, подлежит обнародованию на информационном стенде администрации сельского поселения «Югыдъяг» и «Информационном вестнике Совета и администрации сельского поселения «Югыдъяг»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                                           В.В.Паршу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8:00Z</dcterms:created>
  <dc:creator>User</dc:creator>
  <dc:description/>
  <cp:keywords/>
  <dc:language>en-US</dc:language>
  <cp:lastModifiedBy>Admin</cp:lastModifiedBy>
  <cp:lastPrinted>2022-10-20T11:47:00Z</cp:lastPrinted>
  <dcterms:modified xsi:type="dcterms:W3CDTF">2022-10-20T08:48:00Z</dcterms:modified>
  <cp:revision>6</cp:revision>
  <dc:subject/>
  <dc:title/>
</cp:coreProperties>
</file>