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firstLine="540"/>
        <w:rPr>
          <w:rFonts w:ascii="Times New Roman CYR" w:hAnsi="Times New Roman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" w:ascii="Times New Roman CYR" w:hAnsi="Times New Roman CYR"/>
          <w:b/>
          <w:sz w:val="28"/>
          <w:szCs w:val="28"/>
        </w:rPr>
        <w:t>«Югыдъяг»  сикт овм</w:t>
      </w:r>
      <w:r>
        <w:rPr>
          <w:rFonts w:cs="Times New Roman CYR" w:ascii="Times New Roman CYR" w:hAnsi="Times New Roman CYR"/>
          <w:b/>
          <w:sz w:val="28"/>
          <w:szCs w:val="28"/>
        </w:rPr>
        <w:t>ö</w:t>
      </w:r>
      <w:r>
        <w:rPr>
          <w:rFonts w:cs="Times New Roman" w:ascii="Times New Roman CYR" w:hAnsi="Times New Roman CYR"/>
          <w:b/>
          <w:sz w:val="28"/>
          <w:szCs w:val="28"/>
        </w:rPr>
        <w:t>дч</w:t>
      </w:r>
      <w:r>
        <w:rPr>
          <w:rFonts w:cs="Times New Roman CYR" w:ascii="Times New Roman CYR" w:hAnsi="Times New Roman CYR"/>
          <w:b/>
          <w:sz w:val="28"/>
          <w:szCs w:val="28"/>
        </w:rPr>
        <w:t>ö</w:t>
      </w:r>
      <w:r>
        <w:rPr>
          <w:rFonts w:cs="Times New Roman" w:ascii="Times New Roman CYR" w:hAnsi="Times New Roman CYR"/>
          <w:b/>
          <w:sz w:val="28"/>
          <w:szCs w:val="28"/>
        </w:rPr>
        <w:t>минл</w:t>
      </w:r>
      <w:r>
        <w:rPr>
          <w:rFonts w:cs="Times New Roman CYR" w:ascii="Times New Roman CYR" w:hAnsi="Times New Roman CYR"/>
          <w:b/>
          <w:sz w:val="28"/>
          <w:szCs w:val="28"/>
        </w:rPr>
        <w:t>ö</w:t>
      </w:r>
      <w:r>
        <w:rPr>
          <w:rFonts w:cs="Times New Roman" w:ascii="Times New Roman CYR" w:hAnsi="Times New Roman CYR"/>
          <w:b/>
          <w:sz w:val="28"/>
          <w:szCs w:val="28"/>
        </w:rPr>
        <w:t>н юралысь</w:t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</w:rPr>
        <w:t>ШУÖМ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сельского поселения «Югыдъяг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декабря   2012  года                                                                                     № 95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ложения о порядке размещения сведений</w:t>
      </w:r>
    </w:p>
    <w:p>
      <w:pPr>
        <w:pStyle w:val="Normal"/>
        <w:shd w:fill="FFFFFF" w:val="clear"/>
        <w:spacing w:before="0" w:after="4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доходах, об имуществе и обязательствах имущественного характера лиц, замещающих муниципальные должности в сельском поселении «Югыдъяг», и членов их семей на официальном сайте администрации сельского поселения «Югыдъяг» в информационно – 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spacing w:lineRule="auto" w:line="360"/>
        <w:ind w:left="10" w:firstLine="51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соответствии с Федеральными законами от 25 декабря 2008 года            № 273-ФЗ «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тиводействии коррупции», от 2 марта 2007 года № 25-ФЗ «О муниципальной службе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оссийской Федерации», Законом Республики Коми от 29 сентября 2008 года № 82-РЗ «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тиводействии коррупции в Республике Коми» п о с т а н о в л я ю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твердить Положение о порядке размещения сведений о доходах, об имуществе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ствах имущественного характера лиц, замещающих муниципальные должност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м поселении «Югыдъяг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и членов их семей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Югыдъяг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нформационно – телекоммуникационной сети «Интернет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предоставления этих сведе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едствам массовой информации для опублик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№1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firstLine="52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твердить перечень сведений о доходах, об имуществе и обязательствах имуществен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, замещающих муниципальные должност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м поселении «Югыдъяг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ов их семей, размещаемых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Югыдъяг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нформационно – 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предоставляем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ля опубликова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редствам массов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формации для опубликования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firstLine="52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вступает в силу со дня его обнародования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формационном стенд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Югыдъяг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firstLine="52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firstLine="528"/>
        <w:jc w:val="both"/>
        <w:rPr>
          <w:rFonts w:ascii="Times New Roman" w:hAnsi="Times New Roman" w:cs="Times New Roman"/>
          <w:bCs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Глава сельского поселения  «Югыдъяг»                                                    Ау В.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498590</wp:posOffset>
                </wp:positionH>
                <wp:positionV relativeFrom="paragraph">
                  <wp:posOffset>-956945</wp:posOffset>
                </wp:positionV>
                <wp:extent cx="0" cy="272478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pt,-75.35pt" to="511.7pt,13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ельского поселения «Югыдъяг»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24 декабря 2012 года № 95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ТВЕРЖДЕН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кого поселения «Югыдъяг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24 декабря 2012 года № 95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ПОЛОЖЕНИЕ</w:t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О ПОРЯДКЕ РАЗМЕЩЕНИЯ СВЕДЕНИЙ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 ДОХОДАХ, ОБ ИМУЩЕСТВЕ И ОБЯЗАТЕЛЬСТВАХ ИМУЩЕСТВЕННОГО ХАРАКТЕРА ЛИЦ, ЗАМЕЩАЮЩИХ МУНИЦИПАЛЬНЫЕ ДОЛЖНОСТИ В СЕЛЬСКОМ ПОСЕЛЕНИИ «ЮГЫДЪЯГ», И ЧЛЕНОВ ИХ СЕМЕЙ НА ОФИЦИАЛЬНО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АЙТЕ АДМИНИСТРАЦИИ СЕЛЬСКОГО ПОСЕЛЕНИЯ «ЮГЫДЪЯГ»  В ИНФОРМАЦИОННО – ТЕЛЕКОММУНИКАЦИОННОЙ СЕТИ «ИНТЕРНЕТ»  И ПРЕДОСТАВЛЕ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ЭТИХ СВЕДЕНИЙ СРЕДСТВА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АССОВОЙ ИНФОРМАЦИИ ДЛЯ ОПУБЛИКОВАНИЯ</w:t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ложением устанавливаются обязанности кадровой службы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Югыдъяг»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по размещению сведений о доходах, об имуществе и обязательства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мущественно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, замещающих муниципальные должност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Югыдъяг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пругов и несовершеннолетних детей (далее – сведения о доходах, об имуществе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язательствах имущественного характера)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«Югыдъяг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нформационно – телекоммуникационной сети «Интернет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далее – официальный сайт), а также по предоставлению этих све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м массовой информации для опубликования в связ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 их запросам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134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едения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мещаются в соответствии с перечнем сведений о доходах, об имуществе и обязательства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мущественного характе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, замещающих муниципальные должности в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м поселении «Югыдъяг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ленов их семей, размещаемых на официальном сайте и предоставляемых для опублик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м массовой информации, утвержден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м №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решению (письменному заявлению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замещающего муниципальную должность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м поселении «Югыдъяг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размещении сведений о его доходах, об имуществ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ствах имущественного характера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Югыдъяг»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декларированный годовой доход указывается с разбивкой по видам и (или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точникам доход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42"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ведения о доходах, об имуществе и обязательствах имущественного характера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казанные в приложении № 2 к настоящему постановлению, размещаются в установленн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рядке на официальном сайте в   срок до 30 апреля года, следующего за отчетным финансовым годом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размещаемых на официальном сайте и предоставляем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редствам массовой информации для опубликования сведениях о доходах, о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67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ые сведения (кроме указанных в приложении № 2 к настоящему постановлению) 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ход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замещающего муниципальную должность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м поселении «Югыдъяг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его супруги (супруга) и несовершеннолетних детей, об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муществе, принадлежащем на праве собственности названным лицам, и об их обязательств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рсональные данные супруги (супруга), детей и иных членов сем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а, замещающего муниципальную должность в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м поселении «Югыдъяг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67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анные, позволяющие определить место жительства, почтовый адрес, телефон и и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е средства коммуникации лица, замещающего муниципальную должность в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м поселении «Югыдъяг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супруги (супруга), дет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иных членов семьи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67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анные, позволяющие определить местонахождение объектов недвижимого имуществ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адлежа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у, замещающему муниципальную должность в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м поселении «Югыдъяг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67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67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ие на официальном сайте сведений о доходах, об имуществе и обязательства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мущественного характера, предста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м, замещающим муниципальную должность в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м поселении «Югыдъяг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обеспечивается   специалистом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Югыдъяг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48" w:firstLine="52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05710</wp:posOffset>
                </wp:positionH>
                <wp:positionV relativeFrom="paragraph">
                  <wp:posOffset>6851650</wp:posOffset>
                </wp:positionV>
                <wp:extent cx="34321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539.5pt" to="467.5pt,539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ый служащий  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Югыдъяг»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48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течение 5 рабочих дней со дня поступления запроса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едства массовой информации сообщает о н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у, замещающему муниципальную должность в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м поселении «Югыдъяг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отношении которого поступил запрос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48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течение 7 рабочих дней со дня поступления запроса 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редства массовой информации обеспечивает предоставление ему сведени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казанных в приложении № 2 к настоящему постановлению, в том случае, если запрашиваем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едения отсутствуют на официальном сайте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48" w:firstLine="52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униципальный служащий администрации сельского поселения «Югыдъяг» несет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ством Российской Федерации ответственность за несоблюдение настоящ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ложения, а также за разглашение сведений, отнесенных к государственной тайне 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вляющихся конфиденциальными.</w:t>
      </w:r>
    </w:p>
    <w:p>
      <w:pPr>
        <w:sectPr>
          <w:type w:val="nextPage"/>
          <w:pgSz w:w="11906" w:h="16838"/>
          <w:pgMar w:left="1745" w:right="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06" w:leader="none"/>
        </w:tabs>
        <w:ind w:left="48" w:firstLine="52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498590</wp:posOffset>
                </wp:positionH>
                <wp:positionV relativeFrom="paragraph">
                  <wp:posOffset>-956945</wp:posOffset>
                </wp:positionV>
                <wp:extent cx="0" cy="272478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pt,-75.35pt" to="511.7pt,13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ельского поселения «Югыдъяг»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24 декабря 2012 года № 95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498590</wp:posOffset>
                </wp:positionH>
                <wp:positionV relativeFrom="paragraph">
                  <wp:posOffset>-956945</wp:posOffset>
                </wp:positionV>
                <wp:extent cx="0" cy="272478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pt,-75.35pt" to="511.7pt,13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кого поселения «Югыдъяг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24 декабря 2012 года № 95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ЕРЕЧЕНЬ</w:t>
      </w:r>
    </w:p>
    <w:p>
      <w:pPr>
        <w:pStyle w:val="Normal"/>
        <w:shd w:fill="FFFFFF" w:val="clear"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Й О ДОХОДАХ, ОБ ИМУЩЕСТВЕ И ОБЯЗАТЕЛЬСТВАХ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МУЩЕСТВЕННОГО ХАРАРАКТЕРА ЛИЦ, ЗАМЕЩАЮЩИХ МУНИЦИПАЛЬНЫЕ ДОЛЖНОСТИ В СЕЛЬСКОМ ПОСЕЛЕНИИ «ЮГЫДЪЯГ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И ЧЛЕНОВ ИХ СЕМЕЙ, РАЗМЕЩ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А ОФИЦИАЛЬНОМ САЙТЕ АДМИНИСТРАЦИИ СЕЛЬСКОГО ПОСЕЛЕНИЯ «ЮГЫДЪЯГ»  В ИНФОРМАЦИОННО-ТЕЛЕКОММУНИКАЦИОННОЙ СЕТИ «ИНТЕРНЕТ»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ЕДОСТАВЛЯЕМЫХ ДЛЯ ОПУБЛИКОВАНИЯ СРЕДСТВАМ МАССОВОЙ ИНФОРМАЦИИ</w:t>
      </w:r>
    </w:p>
    <w:p>
      <w:pPr>
        <w:pStyle w:val="Normal"/>
        <w:shd w:fill="FFFFFF" w:val="clear"/>
        <w:ind w:left="10" w:right="19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«Югыдъяг»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азмещаютс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редствам массовой информации предоставляются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ния следующие сведения о доходах, об имуществе и обязательствах имущественного характера лица, замещающего муниципальную должность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м поселении «Югыдъяг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чень объектов недвижимого имущества, принадлежа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у, замещающему муниципальную должность в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м поселении «Югыдъяг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его супруге (супругу) и несовершеннолетним детям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аве собственности или находящихся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х пользовании, с указанием вида, площади и стра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положения каждого из них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речень транспортных средств с указанием вида и марки, принадлежащих на прав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у, замещающему муниципальную должность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м поселении «Югыдъяг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его супруг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супругу) и несовершеннолетним детям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3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кларированный годовой дох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а, замещающего муниципальную должность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м поселении «Югыдъяг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его супруги (супруга) и несовершеннолетних детей.</w:t>
      </w:r>
    </w:p>
    <w:sectPr>
      <w:type w:val="nextPage"/>
      <w:pgSz w:w="11906" w:h="16838"/>
      <w:pgMar w:left="1745" w:right="8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709" w:right="-1" w:hanging="709"/>
      <w:outlineLvl w:val="7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35:00Z</dcterms:created>
  <dc:creator>Романова Н.Л</dc:creator>
  <dc:description/>
  <cp:keywords/>
  <dc:language>en-US</dc:language>
  <cp:lastModifiedBy>Эльвира</cp:lastModifiedBy>
  <cp:lastPrinted>2012-12-26T09:27:00Z</cp:lastPrinted>
  <dcterms:modified xsi:type="dcterms:W3CDTF">2012-12-28T04:29:00Z</dcterms:modified>
  <cp:revision>8</cp:revision>
  <dc:subject/>
  <dc:title> </dc:title>
</cp:coreProperties>
</file>