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е  плана по противодействию коррупции в сельском поселении «Югыдъяг» на 2014-2015 годы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802"/>
        <w:gridCol w:w="6"/>
        <w:gridCol w:w="5504"/>
        <w:gridCol w:w="6"/>
      </w:tblGrid>
      <w:tr>
        <w:trPr>
          <w:trHeight w:val="97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Обеспечение правовых и организационных мер, направленных на противодействие коррупции, выявление и устранение коррупционных рисков  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проектов муниципальных правовых актов по противодейств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упции в целях реализации федерального и республиканского законодательства  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ны проекты постано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О внесении изменений и дополнений в постановление от 21.12.2009г. № 45 « Об утверждении Положения о проведении аттестации муниципальных служащих  администрации сельского поселения «Югыдъяг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О внесении изменений и дополнений в постановление от 08.05.2013г. № 46 «Об утверждени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Положения о комиссии по соблюдению требований к служебному поведению муниципальных служащих администрации сельского поселения «Югыдъяг» и урегулированию конфликта интересов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-  О рассмотрении в администрации сельского поселения «Югыдъяг» вопросов правоприменительной практики в целях профилактики коррупци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-   О плане мероприятий по противодействию коррупции на 2014-2015 г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администрации сельского поселения «Югыдъяг» и предоставления этих сведений средствам массовой информации для опубликования</w:t>
            </w:r>
          </w:p>
          <w:p>
            <w:pPr>
              <w:pStyle w:val="Style17"/>
              <w:suppressAutoHyphens w:val="true"/>
              <w:ind w:left="0" w:right="-40" w:firstLine="709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роекты распоряжений:</w:t>
            </w:r>
            <w:r>
              <w:rPr>
                <w:szCs w:val="28"/>
              </w:rPr>
              <w:t xml:space="preserve">  </w:t>
            </w:r>
          </w:p>
          <w:p>
            <w:pPr>
              <w:pStyle w:val="Style17"/>
              <w:suppressAutoHyphens w:val="true"/>
              <w:ind w:left="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 утверждении методических рекомендаций по проведению служебных проверок в отношении муниципальных служащих администрации сельского поселения «Югыдъяг»</w:t>
            </w:r>
          </w:p>
          <w:p>
            <w:pPr>
              <w:pStyle w:val="Style17"/>
              <w:suppressAutoHyphens w:val="true"/>
              <w:ind w:left="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 утверждении положения  об организации проведения служебных проверок в отношении сотрудников администрации сельского поселения «Югыдъяг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« О комплексе мер, направленных на привлечение муниципальных служащих в администрации сельского поселения «Югыдъяг» к противодействию коррупци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 утверждении порядка уведомления муниципальными служащими представителя нанимателя (работодателя) о фактах обращения к ним в целях склонения к совершению коррупционных правонарушений и организации проверок поступающих уведомлений</w:t>
            </w:r>
          </w:p>
        </w:tc>
      </w:tr>
      <w:tr>
        <w:trPr>
          <w:trHeight w:val="174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ной экспертизы муниципальных нормативных правовых актов и  проектов муниципальных нормативных правовых актов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о 86 экспертиз МНПА и проектов МНПА</w:t>
            </w:r>
          </w:p>
        </w:tc>
      </w:tr>
      <w:tr>
        <w:trPr>
          <w:trHeight w:val="174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, утверждение и актуализация административных регламентов предоставления муниципальных услуг, осуществления  функций муниципального контроля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о и утверждено:</w:t>
            </w:r>
          </w:p>
          <w:p>
            <w:pPr>
              <w:pStyle w:val="Normal"/>
              <w:jc w:val="both"/>
              <w:rPr/>
            </w:pPr>
            <w:r>
              <w:rPr/>
              <w:t>- 3 регламента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>-  22 регламентов по предоставлению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В 2014 году:</w:t>
            </w:r>
          </w:p>
          <w:p>
            <w:pPr>
              <w:pStyle w:val="Normal"/>
              <w:jc w:val="both"/>
              <w:rPr/>
            </w:pPr>
            <w:r>
              <w:rPr/>
              <w:t>Разработаны и утверждены: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административные регламенты по предоставлению муниципальных услуг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по выдаче разрешения на строительство объекта капитального строительства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- по выдаче разрешения на ввод объекта капитального строительства в эксплуатацию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2) внесены изменения в административные регламенты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- предоставления муниципальной услуги по предоставлению гражданам по договорам социального найма жилых помещений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-  жилищного контроля</w:t>
            </w:r>
          </w:p>
        </w:tc>
      </w:tr>
      <w:tr>
        <w:trPr>
          <w:trHeight w:val="160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ведении опроса (анкетирования) граждан «Коррупция в России»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4г. администрация МР «Усть-Куломский» проводила анкетирование по проблемам противодействия коррупции МР «Усть-Куломский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п.Югывдъяг в анкетировании принимали участие работники администрации, школы, дома культуры, детских дошкольных учреждений.</w:t>
            </w:r>
          </w:p>
        </w:tc>
      </w:tr>
      <w:tr>
        <w:trPr>
          <w:trHeight w:val="160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ассмотрения вопросов правоприменительной практики в соответствии с пунктом 2.1 статьи 6 Федерального закона «О противодействии коррупц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й судов, арбитражных судов о признании </w:t>
            </w:r>
            <w:r>
              <w:rPr>
                <w:spacing w:val="-7"/>
              </w:rPr>
              <w:t xml:space="preserve">недействительными ненормативных правовых актов, </w:t>
            </w:r>
            <w:r>
              <w:rPr/>
              <w:t xml:space="preserve">незаконными решений </w:t>
            </w:r>
            <w:r>
              <w:rPr>
                <w:spacing w:val="-4"/>
              </w:rPr>
              <w:t>и действий (бездействия) главы сельского поселения «Югыдъяг» и ее должностных лиц  не было.</w:t>
            </w:r>
          </w:p>
        </w:tc>
      </w:tr>
      <w:tr>
        <w:trPr>
          <w:trHeight w:val="124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Советом сельского поселения «Югыдъяг» за осуществлением мер по противодействию коррупции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слушан отчет  о ходе реализации плана по противодействию коррупции на заседании Совета  07.02.2014г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.</w:t>
            </w:r>
          </w:p>
        </w:tc>
      </w:tr>
      <w:tr>
        <w:trPr>
          <w:trHeight w:val="124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жалоб и обращений граждан  о фактах коррупции  в органах местного самоуправления и организация проверок указанных фактов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лоб и обращений граждан  о фактах коррупции  не поступало</w:t>
            </w:r>
          </w:p>
        </w:tc>
      </w:tr>
      <w:tr>
        <w:trPr>
          <w:trHeight w:val="360" w:hRule="atLeast"/>
          <w:cantSplit w:val="true"/>
        </w:trPr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овершенствование антикоррупционных механизмов в кадровой политике администрации сельского поселения «Югыдъяг»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роверок полноты и достоверности сведений, представляемых гражданами, претендующими на замещение муниципальных должностей, должностей муниципальной службы, лицами, замещающими муниципальные должности, муниципальными служащими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ую службу никто не принимался, ограничения и запреты соблюдаются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представления лицом, замещающим муниципальную должность,  муниципальными служащими, должности которых определены Перечнем,  сведений о доходах, об имуществе и обязательствах имущественного характера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предоставлены  своевременно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представления лицом, замещающим муниципальную должность, и муниципальными  служащими, должности которых определены в Перечне,  сведений о своих расходах, а также о расходах супруги (супруга) и несовершеннолетних детей (при наличии оснований)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оставлены  своевременно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сведений о доходах, расходах, об имуществе и обязательствах имущественного характера лица, замещающего муниципальную должность, муниципальных служащих и членов их семей  на официальном сайте органа местного самоуправления 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я информация размещена на официальном сайте сельского поселения «Югыдъяг» в разделе «противодействие коррупции»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еннего мониторинга   полноты и достоверности сведений о до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 и членами их семей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ноты и достоверности сведений о доходах, об имуществе и обязательствах имущественного 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, охвачено 100% муниципальных служащих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расходами лиц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щающего муниципальную  должность, лиц, замещающих должности муниципальной службы и членами их семей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оставлены  своевременно.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о 3 заседания, рассмотрено 16 вопросов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ценки коррупционных рисков, возникающих при реализации органами местного самоуправления своих функций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существление контроля </w:t>
            </w:r>
            <w:r>
              <w:rPr>
                <w:bCs/>
                <w:sz w:val="28"/>
                <w:szCs w:val="28"/>
              </w:rPr>
              <w:t xml:space="preserve">за исполнением лицом, </w:t>
            </w:r>
            <w:r>
              <w:rPr>
                <w:sz w:val="28"/>
                <w:szCs w:val="28"/>
              </w:rPr>
              <w:t>замещающим муниципальную  должность, лицами, замещающими должности муниципальной службы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, проведение проверок по каждому случаю несоблюдения ограничений, касающихся получения подарков и порядка сдачи подарков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02.2013г. распоряжением АСП «Югыдъяг» принято распоряжение «Об утверждении правил передачи подарков, полученных муниципальными служащими в связи с протокольными мероприятиями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4 году факт получения подарков  муниципальными служащими не выявлен.</w:t>
            </w:r>
          </w:p>
        </w:tc>
      </w:tr>
      <w:tr>
        <w:trPr>
          <w:trHeight w:val="360" w:hRule="atLeast"/>
          <w:cantSplit w:val="true"/>
        </w:trPr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иводействие коррупции в сфере закупок товаров, работ, услуг для обеспечения муниципальных нужд</w:t>
            </w:r>
          </w:p>
          <w:p>
            <w:pPr>
              <w:pStyle w:val="ConsPlusNormal"/>
              <w:widowControl/>
              <w:ind w:left="43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 соблюдением требований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ы на поставку товаров, выполнение работ и оказании услуг для муниципальных нужд не размещались</w:t>
            </w:r>
          </w:p>
        </w:tc>
      </w:tr>
      <w:tr>
        <w:trPr>
          <w:trHeight w:val="257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эффективности бюджетных расходов местного бюджета в сфере закупок товаров, выполнение работ, услуг для обеспечения муниципальных нужд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ы на поставку товаров, выполнение работ и оказании услуг для муниципальных нужд не размещались</w:t>
            </w:r>
          </w:p>
        </w:tc>
      </w:tr>
      <w:tr>
        <w:trPr>
          <w:trHeight w:val="748" w:hRule="atLeast"/>
          <w:cantSplit w:val="true"/>
        </w:trPr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0" w:hanging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 антикоррупционного обучения и пропаганды, формирование нетерпимого отношения к коррупции и вовлечение институтов гражданского общества в реализацию антикоррупционной политики в МО СП «Югыдъяг»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лиц, замещающих муниципальные должности,  муниципальных служащих по вопросам противодействия  коррупции 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ях    проводились беседы на темы противодействия коррупции, практическое обучение по заполнению справок о доходах и расходах.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опросов на знание антикоррупционн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роводилась 16.12.2013г., включены вопросы на знание антикоррупционного законодательства:</w:t>
            </w:r>
          </w:p>
          <w:p>
            <w:pPr>
              <w:pStyle w:val="Normal"/>
              <w:jc w:val="both"/>
              <w:rPr/>
            </w:pPr>
            <w:r>
              <w:rPr/>
              <w:t>1.дать определение понятию конфликт интересов на муниципальной службе.</w:t>
            </w:r>
          </w:p>
          <w:p>
            <w:pPr>
              <w:pStyle w:val="Normal"/>
              <w:jc w:val="both"/>
              <w:rPr/>
            </w:pPr>
            <w:r>
              <w:rPr/>
              <w:t>2.каким путем осуществляется предотвращение и урегулирование конфликта интересов, стороной которого является муниципальный служащий.</w:t>
            </w:r>
          </w:p>
          <w:p>
            <w:pPr>
              <w:pStyle w:val="Normal"/>
              <w:jc w:val="both"/>
              <w:rPr/>
            </w:pPr>
            <w:r>
              <w:rPr/>
              <w:t>3.Кого обязан уведомить муниципальный служащий обо всех случаях обращения к нему каких-либо лиц в целях склонения его к совершению коррупционных нарушений.</w:t>
            </w:r>
          </w:p>
          <w:p>
            <w:pPr>
              <w:pStyle w:val="Normal"/>
              <w:jc w:val="both"/>
              <w:rPr/>
            </w:pPr>
            <w:r>
              <w:rPr/>
              <w:t>4.Что муниципальный служащий обязан сделать с подарком, полученным им в связи с протокольными мероприятиями, и т.д.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мероприятий с депутатами Совета сельского поселения  и муниципальными служащими администрации сельского поселения «Югыдъяг» по вопросам противодействия коррупции (участие депутатов Совета сельского поселения, муниципальных служащих поселения в семинарах, организованных администрацией муниципального района)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служащие и депутаты сельского поселения принимали участие в обучающих семинарах, организованных администрацией МР «Усть-Куломский»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в администрации сельского поселения «телефона доверия», позволяющего гражданам сообщать о ставших известными им фактах и условиях, способствующих их совершению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мплекса организационных,  разъяснительных и иных мер по соблюдению лицом, замещающим  муниципальную должность, лицами, замещающими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 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органа местного самоуправления плана по противодействию коррупции и отчета о его исполнении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Вся информация размещена на официальном сайте сельского поселения «Югыдъяг» в разделе «противодействие коррупции»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азмещена на информационном стенде администрации и на официальном сайте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в средствах массовой информации каждого установленного факта коррупции, мероприятий антикоррупционной направленност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ченных от правоохранительных органов материалов, пропагандирующих недопустимость коррупционного поведения, а также результатов расследования конкретных правонарушений коррупционной направленности и вынесенны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ним судебных решений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в  коррупции в 2014 году не установлено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и распространение памяток, брошюр ил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ны памятки,  размещены на досках объявлений на территории поселения, на информационных стендах в магазинах и организациях.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администрации сельского поселения информационного стенда, направленного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, направленный  на профилактику коррупционных проявлений со стороны граждан и предупреждение коррупционного поведения муниципальных служащих в администрации имеется.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институтов гражданского общества в противодействии коррупции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ыставки по противодействию коррупции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 библиотеки при ДК п. Югыдъяг проведена выставка, посвященная дню коррупции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освященных Международному дню борьбы с коррупцией 9 декабря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.МОУ «Югыдъягской СОШ» выпущена стенгазета на тему «Преступление и наказани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С 15 по 22 ноября проведен конкурс плакатов среди учащихся на тему «Нет коррупц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Проведены классные часы:</w:t>
            </w:r>
          </w:p>
          <w:p>
            <w:pPr>
              <w:pStyle w:val="Normal"/>
              <w:jc w:val="both"/>
              <w:rPr/>
            </w:pPr>
            <w:r>
              <w:rPr/>
              <w:t>14 и 16 ноября в 5-7 кл. на тему «Закон и правопорядо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.11 в 10-11 кл. на тему «Умей говорить нет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 При главе сельского поселения проведено совещание с руководителями бюджетных учрежден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Противодействие коррупции в сферах, где наиболее высокие         коррупционные риски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ьзованием недвижимого имущества на территории сельского поселения «Югыдъяг»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лся муниципальный жилищный контроль 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, выявления и пресечения коррупционных нарушений при использовании дорожного фонда сельского поселения  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СМИ и на официальном сайте органа местного самоуправле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иватизации муниципального имущества, их результата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имущество для передачи в аренду, приватизацию и продажу в 2014 году не выставлялось.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й с участием представителей органов местного самоуправления, руководителей организаций и предпринимателей (по согласованию) с целью предупреждения и исключения фактов коррупции, выработки согласованных мер по снижению административных барьеров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главе сельского поселения проведено совещание с руководителями бюджетных учреждений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0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Развитие системы мониторинга эффективности антикоррупционной политики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предоставления муниципальных услуг, оказываемых органом местного самоуправления с принятием мер по выявленным нарушениям в соответствии с законодательством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эффективности осуществления муниципального контроля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ониторинг эффективности проводится администрацией </w:t>
            </w:r>
            <w:r>
              <w:rPr>
                <w:sz w:val="28"/>
                <w:szCs w:val="28"/>
              </w:rPr>
              <w:t xml:space="preserve">сельского поселения «Югыдъяг» 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в соответствии с методикой проведения мониторинг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эффективности государственного контроля (надзора) и муниципального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контроля, 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тивные регламенты осуществления </w:t>
            </w:r>
            <w:r>
              <w:rPr>
                <w:color w:val="000000"/>
                <w:spacing w:val="-1"/>
                <w:sz w:val="28"/>
                <w:szCs w:val="28"/>
              </w:rPr>
              <w:t>муниципального контроля утверждены;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орядки осуществления муниципального контроля утвержде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7" w:leader="none"/>
              </w:tabs>
              <w:ind w:right="-6" w:firstLine="703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равоприменения муниципальных нормативных правовых актов сельского поселения в сфере противодействия коррупции 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</w:pPr>
    <w:rPr>
      <w:rFonts w:ascii="Calibri" w:hAnsi="Calibri" w:eastAsia="Calibri" w:cs="Times New Roman"/>
      <w:b/>
      <w:bCs/>
      <w:spacing w:val="2"/>
      <w:sz w:val="22"/>
      <w:szCs w:val="22"/>
    </w:rPr>
  </w:style>
  <w:style w:type="paragraph" w:styleId="Style17">
    <w:name w:val="Цитата"/>
    <w:basedOn w:val="Normal"/>
    <w:qFormat/>
    <w:pPr>
      <w:ind w:left="567" w:right="566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0:00Z</dcterms:created>
  <dc:creator>User</dc:creator>
  <dc:description/>
  <cp:keywords/>
  <dc:language>en-US</dc:language>
  <cp:lastModifiedBy>User</cp:lastModifiedBy>
  <dcterms:modified xsi:type="dcterms:W3CDTF">2015-01-19T05:52:00Z</dcterms:modified>
  <cp:revision>9</cp:revision>
  <dc:subject/>
  <dc:title/>
</cp:coreProperties>
</file>