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на официальных сайтах   органов местного самоуправления в Республике Коми, 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702"/>
        <w:gridCol w:w="850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Елена Борисовна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АЗ «Хантер» 315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внюк Эльвир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lang w:val="en-US"/>
              </w:rPr>
              <w:t>Ssang yong ac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8:00Z</dcterms:created>
  <dc:creator>Ревако Е.А.</dc:creator>
  <dc:description/>
  <cp:keywords/>
  <dc:language>en-US</dc:language>
  <cp:lastModifiedBy>User</cp:lastModifiedBy>
  <cp:lastPrinted>2015-03-30T15:40:00Z</cp:lastPrinted>
  <dcterms:modified xsi:type="dcterms:W3CDTF">2016-05-10T08:29:00Z</dcterms:modified>
  <cp:revision>44</cp:revision>
  <dc:subject/>
  <dc:title> </dc:title>
</cp:coreProperties>
</file>