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018027015" r:id="rId2"/>
        </w:objec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  <w:t>ШУ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eastAsia="ru-RU"/>
        </w:rPr>
        <w:t>ÖМ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eastAsia="ru-RU"/>
        </w:rPr>
        <w:t>_ _______________________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                                  Администр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2 января  2015 года                                                                                         № 01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и проведений мероприятий, посвященных 70-летию Победы в Великой Отечественной войне 1941-1945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и проведении праздничных мероприятий,  посвященных 70-летию Победы в Великой Отечественной войне  1941- 1945 г.г. администрация сельского поселения "Югыдъяг"  постано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рганизационный комитет «Победа» по подготовке и проведению мероприятий, посвященных 70-летию Победы в Великой Отечественной войне 1941-1945гг., согласно приложению № 1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лан по подготовке и проведению мероприятий, посвященных 70-летию Победы в Великой Отечественной войне 1941-1945гг., согласно приложению № 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Глава сельского поселения «Югыдъяг»                                         В.И. Ау</w:t>
      </w:r>
      <w:r>
        <w:rPr>
          <w:b w:val="false"/>
          <w:sz w:val="24"/>
          <w:szCs w:val="24"/>
        </w:rPr>
        <w:t xml:space="preserve">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«Югыдъяг» 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12 января 2015 года  №  01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став организационного комитета «Победа»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о подготовке и проведению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вященных 70-летию Победы в Великой Отечественной войне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</w:t>
      </w:r>
      <w:r>
        <w:rPr/>
        <w:t>1941-1945гг.</w:t>
      </w:r>
    </w:p>
    <w:tbl>
      <w:tblPr>
        <w:tblW w:w="93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526"/>
      </w:tblGrid>
      <w:tr>
        <w:trPr>
          <w:trHeight w:val="94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манова Е.Б., заместитель руководителя администрации с.п.Югыдъяг</w:t>
            </w:r>
          </w:p>
        </w:tc>
      </w:tr>
      <w:tr>
        <w:trPr>
          <w:trHeight w:val="47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Щербакова Е.В. – специалист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атегории</w:t>
            </w:r>
          </w:p>
        </w:tc>
      </w:tr>
      <w:tr>
        <w:trPr>
          <w:trHeight w:val="47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екретарь: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копивнюк Э.И. - специалист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атегории </w:t>
            </w:r>
          </w:p>
        </w:tc>
      </w:tr>
      <w:tr>
        <w:trPr>
          <w:trHeight w:val="97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Члены организационного комитета: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уравская Н.А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Дома Культуры  п.Югыдъяг</w:t>
            </w:r>
          </w:p>
        </w:tc>
      </w:tr>
      <w:tr>
        <w:trPr>
          <w:trHeight w:val="97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уйкина А.М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Совета Ветеранов (по согласованию)</w:t>
            </w:r>
          </w:p>
        </w:tc>
      </w:tr>
      <w:tr>
        <w:trPr>
          <w:trHeight w:val="94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лин К.А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т. ОУУМ ОМВД по Усть-Куломскому району </w:t>
            </w:r>
          </w:p>
        </w:tc>
      </w:tr>
      <w:tr>
        <w:trPr>
          <w:trHeight w:val="97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колова С.А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МОУ Югыдъягская СОШ (по согласованию)</w:t>
            </w:r>
          </w:p>
        </w:tc>
      </w:tr>
      <w:tr>
        <w:trPr>
          <w:trHeight w:val="47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зымова О.А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97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влова Т.А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Совета сельского поселения "Югыдъяг"</w:t>
            </w:r>
          </w:p>
        </w:tc>
      </w:tr>
    </w:tbl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38"/>
          <w:pgMar w:left="1701" w:right="9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«Югыдъяг» 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12 января 2015 года  №  01</w:t>
      </w:r>
    </w:p>
    <w:p>
      <w:pPr>
        <w:pStyle w:val="ConsPlusTitl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 по подготовке и проведению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вященных 70-летию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941-1945гг.</w:t>
      </w:r>
    </w:p>
    <w:tbl>
      <w:tblPr>
        <w:tblW w:w="1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701"/>
        <w:gridCol w:w="5387"/>
        <w:gridCol w:w="22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организационного комитета «По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.п.Югыдъяг, Дом Культуры, клубы, специалист по соц.работ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ого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ство над памятниками, мемориальными досками памяти погибших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.п.Югыдъя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с.п.Югыдъя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вручению юбилейной медали «70 лет Победы в Великой Отечественной войне 1941-194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.п.Югыдъя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с.п.Югыдъя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 п.Югыдъя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ого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казания на дому консультативной (диагностической и лечебной) помощи лежачим ветеранам ВОВ, гражданам пожилого возраста на основе выездных 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ыдъягская участковая больниц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% лекарствами ветеранов войны, граждан пожилого возраста по федеральной льготе ОНЛС, по постановлению № 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ыдъягская участковая больниц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очередное предоставление путевок на  санаторно-курортное лечение в «Серегово» ветеранам войн, труженикам тыла, вдовам и лицам, приравне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ыдъягская участковая больниц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поздравление и праздничные обеды в День Победы ветеранов, находящихся в лечебном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временного проживания граждан пожилого возраста, инвалидов п.Югыдъя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выставок: «Герои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 (по отдельному плану): «Долгие версты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й митинг «Поклонимся великим тем год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.п.Югыдъяг, Дом Культуры, клуб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Фестиваля детского творчества «Юные дарования» («Салют, Побед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, Югыдъягская СОШ, Смолянская ООШ, Белоборская О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: концерты, викторины, вечера воспоминаний, встречи с ветеранами тыла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, клуб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: «Солдатские вдо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, клуб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ие «С Днем Великой Победы!»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, клуб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районной спортивно-патриотической игры «Зарница». Участие в республиканской игре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ыдъягская СОШ, Смолянская ООШ, Белоборская 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 – 44 отряд ППС РК № 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Дня призы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вопросам семейной и молодежной политики, специалист по военно-учетной работе с.п.Югыдъяг, Совет Ветеранов п.Югыдъяг (по согласованию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лонтерских акций («Продовольственная корзина», «В каждом классе свой ветеран», «Поздравь ветерана»), посещение  на дому участников войны, солдатских вдов, тружеников тыла школьниками с поздравлением, оказание посильн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, Югыдъягская СОШ, Смолянская ООШ, Белоборская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ство над памятниками, мемориальными досками памяти погибших в Великой Отечественной войне, воинам – интернационалис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.п.Югыдъяг, Дом Культуры,   Югыдъягская СОШ, Смолянская ООШ, Белоборская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матических мероприятий, концерт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, клуб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круглогодичной организации отдыха и трудоустройства детей и подростков проведение профильных смен патриотической направленности в период функционирования детских оздоровительных лагерей, лагерей с дневным пребыванием и лагерей труда и отдыха детей и подростков- конкурс программ детских оздоровительных лагерей, летних трудовых отрядов патриотической направленности, организация летних трудовых отрядов, отрядов мэра, школьных трудовых бригад патриотической направленности «Милосерд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ыдъягская СОШ, Смолянская ООШ, Белоборская ООШ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ая эстафета по улицам п.Югыдъяг в честь Дня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м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, Югыдъягская СОШ, Смолянская ООШ, Белоборская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ветеранов ВОВ, нуждающихся в улучшении жилищных условий, вставших на учет на предоставление выплат до 01 января 2005 года (предоставление социальной выплаты на приобретение жилья инвалидам ВОВ, участникам ВОВ, вдовам погибших (умерших) инвалидов и участников В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выплат лицам, согласно списку администрации МР «Усть-Куломский», агентством РК по социальному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.п.Югыдъяг, специалист по социальной работ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российской акции «Георгиевск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.п.Югыдъя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с.п.Югыдъя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общественного порядка и безопасности граждан в период проведения праздн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ОМВД по Усть-Куломскому район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ого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е мероприятия в День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.п.Югыдъяг, Совет Ветеранов п.Югыдъяг,Югыдъягская СОШ, Смолянская ООШ, Белоборская ООШ, специалист по социальной работе, сотрудники ОВД по Усть-Куломскому район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90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9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Titl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1:00Z</dcterms:created>
  <dc:creator>user</dc:creator>
  <dc:description/>
  <cp:keywords/>
  <dc:language>en-US</dc:language>
  <cp:lastModifiedBy>user</cp:lastModifiedBy>
  <cp:lastPrinted>2015-01-12T14:57:00Z</cp:lastPrinted>
  <dcterms:modified xsi:type="dcterms:W3CDTF">2015-01-12T10:57:00Z</dcterms:modified>
  <cp:revision>4</cp:revision>
  <dc:subject/>
  <dc:title/>
</cp:coreProperties>
</file>