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149393185" r:id="rId2"/>
        </w:objec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ШУ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ÖМ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 ______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                                 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09 января  2014 года                                                                                         № 01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лавы сельского поселения "Югыдъяг"  от 21.12.2009г. № 45 «Об утверждении Положения о проведении аттестации муниципальных служащих  администрации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Законом Республики Коми от 08.10.2013г. № 99-РЗ «О внесении изменений в Закон Республики Коми «О некоторых вопросах муниципальной службы в Республике Коми»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"Югыдъяг" постановляет:</w:t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 "Югыдъяг"  от 21.12.2009г. № 45 «Об утверждении Положения о проведении аттестации муниципальных служащих  администрации сельского поселения "Югыдъяг" следующие изменения: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 12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аттестации муниципальных служащих  администрации сельского поселения "Югыдъяг" после слова «ограничений,» дополнить словами «результаты предыдущей аттестации,»;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 к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оведении аттестации муниципальных служащих  администрации сельского поселения "Югыдъяг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новой редакции согласно приложению;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 2 к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оведении аттестации муниципальных служащих  администрации сельского поселения "Югыдъяг":</w:t>
      </w:r>
    </w:p>
    <w:p>
      <w:pPr>
        <w:pStyle w:val="ConsPlusTitl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в пункте 3 слова «квалификационный разряд (классный чин)» заменить словами «классный чин муниципальной службы»;</w:t>
      </w:r>
    </w:p>
    <w:p>
      <w:pPr>
        <w:pStyle w:val="ConsPlusTitl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в пункте 6 слова «заданные муниципальному служащему» заменить словами «заданные муниципальному служащему, и ответы муниципального служащего»;</w:t>
      </w:r>
    </w:p>
    <w:p>
      <w:pPr>
        <w:pStyle w:val="ConsPlusTitl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в пункте 8 слова «Оценка по результатам очередной аттестации» заменить словами «Решение по результатам аттестации»;</w:t>
      </w:r>
    </w:p>
    <w:p>
      <w:pPr>
        <w:pStyle w:val="ConsPlusTitl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) дополнить пунктом 12 следующего содержания:</w:t>
      </w:r>
    </w:p>
    <w:p>
      <w:pPr>
        <w:pStyle w:val="ConsPlusTitle"/>
        <w:spacing w:lineRule="auto" w:line="276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2. Примечания: _______________»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Глава сельского поселения «Югыдъяг»                                         В.И. Ау</w:t>
      </w: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"Югыдъяг"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 января 2014г. № 0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ровед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ттестации муниципальных служащи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поселения "Югыдъяг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го служащего, подлежащего аттестации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1"/>
        <w:gridCol w:w="2023"/>
      </w:tblGrid>
      <w:tr>
        <w:trPr/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, отчество                                 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о, месяц и год рождения 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щаемая должность и дата назначения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профессиональном образовании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профессиональной  переподготовке  и  повышении квалификации за 3 года, предшествующих аттестации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ный чин муниципальной службы, дата присвоения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ень  основных  вопросов  (документов),   в   решении (разработке) которых принимал участие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знаний, навыков и умений 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профессиональный уровень)                    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ации руководителя   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нение руководителя  о  соответствии  или  несоответствии муниципального служащего     замещаемой должности муниципальной службы        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средственный руководитель                           _______________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 20__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тзывом ознакомлен                                             _______________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 20__ г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49:00Z</dcterms:created>
  <dc:creator>user</dc:creator>
  <dc:description/>
  <dc:language>en-US</dc:language>
  <cp:lastModifiedBy>user</cp:lastModifiedBy>
  <cp:lastPrinted>2014-01-21T09:47:00Z</cp:lastPrinted>
  <dcterms:modified xsi:type="dcterms:W3CDTF">2014-01-21T05:49:00Z</dcterms:modified>
  <cp:revision>2</cp:revision>
  <dc:subject/>
  <dc:title/>
</cp:coreProperties>
</file>