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632842606" r:id="rId2"/>
        </w:object>
      </w:r>
      <w:r>
        <w:rPr/>
        <w:br w:type="textWrapping" w:clear="all"/>
      </w:r>
    </w:p>
    <w:p>
      <w:pPr>
        <w:pStyle w:val="Style15"/>
        <w:rPr>
          <w:b w:val="false"/>
          <w:b w:val="false"/>
          <w:bCs w:val="false"/>
        </w:rPr>
      </w:pPr>
      <w:r>
        <w:rPr/>
        <w:t>«Югыдъяг»  сикт овмöдчöминлöн</w:t>
      </w:r>
      <w:r>
        <w:rPr>
          <w:bCs w:val="false"/>
          <w:sz w:val="20"/>
        </w:rPr>
        <w:t xml:space="preserve">  </w:t>
      </w:r>
      <w:r>
        <w:rPr>
          <w:bCs w:val="false"/>
        </w:rPr>
        <w:t xml:space="preserve">администрация  </w:t>
      </w:r>
    </w:p>
    <w:p>
      <w:pPr>
        <w:pStyle w:val="Style15"/>
        <w:rPr/>
      </w:pPr>
      <w:r>
        <w:rPr>
          <w:u w:val="single"/>
        </w:rPr>
        <w:t>______________________</w:t>
      </w:r>
      <w:r>
        <w:rPr>
          <w:b w:val="false"/>
          <w:bCs w:val="false"/>
          <w:u w:val="single"/>
        </w:rPr>
        <w:t xml:space="preserve">            </w:t>
      </w:r>
      <w:r>
        <w:rPr>
          <w:bCs w:val="false"/>
          <w:u w:val="single"/>
        </w:rPr>
        <w:t>ШУ</w:t>
      </w:r>
      <w:r>
        <w:rPr>
          <w:u w:val="single"/>
        </w:rPr>
        <w:t>ÖМ_</w:t>
      </w:r>
      <w:r>
        <w:rPr>
          <w:b w:val="false"/>
          <w:bCs w:val="false"/>
          <w:u w:val="single"/>
        </w:rPr>
        <w:t>_</w:t>
      </w:r>
      <w:r>
        <w:rPr>
          <w:u w:val="single"/>
        </w:rPr>
        <w:t>_ _______________________</w:t>
      </w:r>
      <w:r>
        <w:rPr/>
        <w:t xml:space="preserve">                                   Администрация</w:t>
      </w:r>
      <w:r>
        <w:rPr>
          <w:szCs w:val="28"/>
        </w:rPr>
        <w:t xml:space="preserve"> сельского поселения «Югыдъяг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7 января  2017 года                                                                             №  02</w:t>
      </w: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п.Югыдъяг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>Усть-Куломский район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sz w:val="16"/>
        </w:rPr>
        <w:t>Республика Ком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действии занятост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сельского поселения «Югыдъяг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временной занятости безработных граждан, оказания содействия в трудоустройстве граждан,   испытывающих трудности в поиске работы, в соответствии со ст. 24, 25 Закона Российской Федерации от 19.04.1991г. № 1032-1 «О занятости населения в РФ», Постановлением Правительства РФ от 14.07.1997 г. № 875 «Об утверждении Положения об организации общественных работ» и во исполнение Постановления администрации МР «Усть-Куломский» от 19.12.2016 г № 1165 «О содействии занятости населения МО МР «Усть-Куломский в 2017 году», администрация сельского поселения «Югыдъяг» п о с т а н о в л я е т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общественных работ  для трудоустройства безработных граждан в 2017 году,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  минимальное количество рабочих мест для проведения общественных и временных работ,  испытывающих трудности в поиске работы на 2017 год, согласно приложению № 2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существлять оплату труда граждан, участвующих во временных работах, в соответствии с действующим трудов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 за выполнением данного постановления возлагаю на себ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со дня его обнародования на информационном стенде админист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                                      В.В. Паршук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Югыдъяг»                                                                                                           от 17 января 2017 года №  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видов общественных работ по МР «Усть-Куломский» на 2017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221"/>
      </w:tblGrid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памятников, обелисков и прилегающих к ним территори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ас скот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убка кустарника и подлеск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делопроизводств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ство в пожароопасный период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ство на водоемах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ка венико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в катко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ка дро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етический ремонт зданий (помещений)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ьерские услуг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описные работ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тье окон в производственных и муниципальных учреждениях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мер земельных участко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табличек с названиями улиц, номерами домо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езка деревье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убка кустарников вдоль автодорог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и восстановление мест массового отдыха (пляжей, парков, скверов и т.д.)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социальных услуг и уход за престарелыми гражданами, участниками ВО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кументо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ительские работы (стенды, выставки)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 от снега населенных пункто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и обустройство  колодце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пляжей от мусор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придорожной полосы от мусор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орный обход для закладки в похозяйственные книг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окументов к сдаче в архи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аска и ремонт скамеек, урн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архивными документам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и утилизация ветхих строений, жилья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ска квитанций по оплате жилищно-коммунальных услуг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пространение рекламных материалов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остранение печатных издани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истка кюветов лесных дорог от кустарнико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снега и залив катко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ультивация несанкционированных свалок на территории населенных пункто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 здани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муниципальных учреждени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, содержание и очистка дорог, пешеходных мостов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, строительство и благоустройство детских и спортивных площадо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уборка территории кладбищ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шивание борщевик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в чистоте и порядке автобусных останово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ка и доставка почтовых отправлени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ка и укладка пиломатериало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 тротуаров, заборо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территории кладбищ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оисково-спасательных группах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Югыдъяг»                                                                                                           от 17 января 2017 года №   0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3"/>
        <w:gridCol w:w="897"/>
        <w:gridCol w:w="901"/>
        <w:gridCol w:w="1004"/>
        <w:gridCol w:w="1440"/>
        <w:gridCol w:w="1565"/>
        <w:gridCol w:w="1978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чих мест</w:t>
            </w:r>
          </w:p>
          <w:p>
            <w:pPr>
              <w:pStyle w:val="Normal"/>
              <w:jc w:val="center"/>
              <w:rPr/>
            </w:pPr>
            <w:r>
              <w:rPr/>
              <w:t>(общественные и временные работы</w:t>
            </w:r>
          </w:p>
          <w:p>
            <w:pPr>
              <w:pStyle w:val="Normal"/>
              <w:jc w:val="center"/>
              <w:rPr/>
            </w:pPr>
            <w:r>
              <w:rPr/>
              <w:t>для граждан, испытывающих</w:t>
            </w:r>
          </w:p>
          <w:p>
            <w:pPr>
              <w:pStyle w:val="Normal"/>
              <w:rPr/>
            </w:pPr>
            <w:r>
              <w:rPr/>
              <w:t>трудности  в поиске работы)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тирование рабочих мест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групп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и многодетные родит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дившиеся из мест лишения свободы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«Югыдъяг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че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че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 О Г О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07:00Z</dcterms:created>
  <dc:creator>Елена</dc:creator>
  <dc:description/>
  <dc:language>en-US</dc:language>
  <cp:lastModifiedBy>HP</cp:lastModifiedBy>
  <dcterms:modified xsi:type="dcterms:W3CDTF">2017-01-19T07:07:00Z</dcterms:modified>
  <cp:revision>2</cp:revision>
  <dc:subject/>
  <dc:title/>
</cp:coreProperties>
</file>