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январ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8 года                                                                             № 03 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ст.Югыдъя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лом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190-ФЗ «О теплоснабжении», администрация сельского поселения «Югыдъяг» постановляет: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. 3.14 раздел 3 приложения № 2 к Постановлению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 включить п.п. Таблица 3.14.2 «Анализ резервов и дефицитов производственных мощностей системы водоснабжения сельского поселения» согласно приложению № 1.</w:t>
      </w:r>
    </w:p>
    <w:p>
      <w:pPr>
        <w:pStyle w:val="Style15"/>
        <w:ind w:left="0" w:firstLine="927"/>
        <w:rPr/>
      </w:pPr>
      <w:r>
        <w:rPr>
          <w:rFonts w:cs="Times New Roman" w:ascii="Times New Roman" w:hAnsi="Times New Roman"/>
          <w:sz w:val="28"/>
          <w:szCs w:val="28"/>
        </w:rPr>
        <w:t>2. В п. 4.6  раздел 4 приложения № 2 к Постановлению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 включить п.п. 4.6.1 «Схема существующего размещения объектов централизованных систем холодного водоснабжения пст. Югыдъяг» согласно приложению № 2.</w:t>
      </w:r>
    </w:p>
    <w:p>
      <w:pPr>
        <w:pStyle w:val="Style15"/>
        <w:ind w:left="0" w:firstLine="927"/>
        <w:rPr/>
      </w:pPr>
      <w:r>
        <w:rPr>
          <w:rFonts w:cs="Times New Roman" w:ascii="Times New Roman" w:hAnsi="Times New Roman"/>
          <w:sz w:val="28"/>
          <w:szCs w:val="28"/>
        </w:rPr>
        <w:t>3. В п. 4.6  раздел 4 приложения № 2 к постановлению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 включить п.п. 4.6.2 «Схема существующего размещения объектов централизованных систем холодного водоснабжения пст. Белоборск» согласно приложению № 3.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   В.В. Паршук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Югыдъяг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3 от 22 января 2018 г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4.2 «Анализ резервов и дефицитов производственных мощностей системы водоснабжения сельского поселения»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3"/>
        <w:gridCol w:w="2696"/>
        <w:gridCol w:w="2348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водоснаб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 су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го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ляемой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 су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(+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производственной мощ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 су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Югыдъя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Белобор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746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Югыдъяг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3 от 22 января 2018 г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26680" cy="534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Югыдъяг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3 от 22 января 2018 г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81" w:right="539" w:gutter="0" w:header="0" w:top="18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015" cy="5817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8:00Z</dcterms:created>
  <dc:creator>Admin</dc:creator>
  <dc:description/>
  <dc:language>en-US</dc:language>
  <cp:lastModifiedBy>HP</cp:lastModifiedBy>
  <cp:lastPrinted>2018-01-22T15:48:00Z</cp:lastPrinted>
  <dcterms:modified xsi:type="dcterms:W3CDTF">2018-01-22T12:48:00Z</dcterms:modified>
  <cp:revision>2</cp:revision>
  <dc:subject/>
  <dc:title/>
</cp:coreProperties>
</file>