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1.9pt" filled="f" o:ole="">
            <v:imagedata r:id="rId3" o:title=""/>
          </v:shape>
          <o:OLEObject Type="Embed" ProgID="" ShapeID="ole_rId2" DrawAspect="Content" ObjectID="_1905727041" r:id="rId2"/>
        </w:object>
      </w:r>
    </w:p>
    <w:p>
      <w:pPr>
        <w:pStyle w:val="Style16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11 января  2021 года                                                                       №  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ст.Югыдъяг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ресном реестре сельского поселения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эффективного принятия управленческих решений по прогнозированию и территориальному планированию, распоряжению объектами недвижимости и во исполнение требований Закона Республики Коми от 06.03.2006 года № 13-РЗ «Об административно-территориальном устройстве Республики Коми»  и Решения Совета муниципального образования   «Усть-Куломский район» № 159 от 29.03.2002 года,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ресный реестр населенного пункта сельского поселения «Югыдъяг» согласно при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«Югыдъяг» от 11 февраля 2019 года №  11 «Об адресном реестре сельского поселения «Югыдъяг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«Югыдъяг»                                           В.В. Парш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sectPr>
          <w:type w:val="nextPage"/>
          <w:pgSz w:w="11906" w:h="16838"/>
          <w:pgMar w:left="902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 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ельского поселения «Югыдъяг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№ </w:t>
      </w:r>
      <w:r>
        <w:rPr/>
        <w:t>03 от 11 января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мерной части адресных объектов по населенным пун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Югыдъя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3"/>
        <w:gridCol w:w="1074"/>
        <w:gridCol w:w="6379"/>
        <w:gridCol w:w="2343"/>
        <w:gridCol w:w="25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ного пункта и </w:t>
            </w:r>
          </w:p>
          <w:p>
            <w:pPr>
              <w:pStyle w:val="Normal"/>
              <w:jc w:val="center"/>
              <w:rPr/>
            </w:pPr>
            <w:r>
              <w:rPr/>
              <w:t>ул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ых 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ногоквартирном </w:t>
            </w:r>
          </w:p>
          <w:p>
            <w:pPr>
              <w:pStyle w:val="Normal"/>
              <w:jc w:val="center"/>
              <w:rPr/>
            </w:pPr>
            <w:r>
              <w:rPr/>
              <w:t>жилом дом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в многоквартирном жилом до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т. Югыдъя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«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детского са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ищебл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пекарн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тского са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ачечн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пищебло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тского са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ра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«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гостиниц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ч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илиала Сберегательного бан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леснич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гараж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водоочистительнойстан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участковой больниц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гараж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РММ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гараж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гараж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г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д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т. Ва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ана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т. Белобор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арной ча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баш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т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квартирный жилой дом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детского са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детского са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пищебло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прачечно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пекарн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ч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5:00Z</dcterms:created>
  <dc:creator>Елена</dc:creator>
  <dc:description/>
  <cp:keywords/>
  <dc:language>en-US</dc:language>
  <cp:lastModifiedBy>user</cp:lastModifiedBy>
  <cp:lastPrinted>2021-02-01T15:54:00Z</cp:lastPrinted>
  <dcterms:modified xsi:type="dcterms:W3CDTF">2021-02-05T11:04:00Z</dcterms:modified>
  <cp:revision>52</cp:revision>
  <dc:subject/>
  <dc:title/>
</cp:coreProperties>
</file>