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1460873213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Югыдъяг»  сикт овмöдчöминлöн</w:t>
      </w:r>
      <w:r>
        <w:rPr>
          <w:b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февраля   2017 года                                                                               №  04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т.Югыдъяг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keepNext w:val="true"/>
        <w:keepLines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 209-ФЗ «О развитии малого и среднего предпринимательства в Российской Федерации», администрация сельского поселения «Югыдъяг» 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Данное постановление вступает в силу с момента обнародования </w:t>
      </w:r>
      <w:r>
        <w:rPr>
          <w:sz w:val="28"/>
          <w:szCs w:val="28"/>
          <w:lang w:eastAsia="ar-SA"/>
        </w:rPr>
        <w:t xml:space="preserve">на информационном стенде администрации </w:t>
      </w:r>
      <w:r>
        <w:rPr>
          <w:kern w:val="2"/>
          <w:sz w:val="28"/>
          <w:szCs w:val="28"/>
          <w:lang w:eastAsia="ar-SA"/>
        </w:rPr>
        <w:t xml:space="preserve">сельского поселения «Югыдъяг» 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а сельского поселения «Югыдъяг»                                     В.В. Паршуков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ельского поселения «Югыдъяг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zh-CN"/>
        </w:rPr>
        <w:t xml:space="preserve">от   01 февраля   2017 года  №   04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(приложение )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рядок формирования,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I. Общие положе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Настоящий Порядок определяет правила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. Муниципальное  имущество, включенное в перечень, предоставляется в аренду на условиях и в порядке, установленных законодатель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Перечень формируется из движимого и недвижимого имущества (за исключением земельных участков), находящегося в муниципальной  собственности и свободного от прав третьих лиц (за исключением имущественных прав субъектов малого и среднего предпринимательства), (далее - имущество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Администрация сельского поселения «Югыдъяг» 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1. Проект перечня, проекты изменений, вносимых в перечень, до их утверждения администрацией сельского поселения «Югыдъяг»   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, осуществляющую деятельность в соответствии с Федеральным законом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частью 5 статьи 16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II. Порядок формирования и ведения перечн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Предложения о включении имущества в перечень (далее - предложения) с обоснованием целесообразности его включения могут быть внесены в письменной форм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другими заинтересованными лиц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течение 30 календарных дней со дня поступления предложений администрация сельского поселения «Югыдъяг»    рассматривает их и принимает решение о включении (отказе во включении) имущества в перечень, которое доводится до сведения лиц, направивших предложения, в течение 3 рабочих дней со дня его приня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б отказе во включении имущества в перечень принимается в случае, есл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указанное в предложении имущество не находится в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имущество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) в отношении имущества принято решение о передаче его иному лицу на праве собственности или ином вещном пра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) в отношении имущества принято решение о необходимости его сноса или реконструк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 Внесение изменений путем включения имущества в перечень производится в порядке, установленном пунктом 4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. В постановление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) адрес (местоположени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вид имущества (здание или помещение или движимое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наименование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этажность (указывается в отношении здания), этаж (указывается в отношении помещен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общая площадь - указывается в отношении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необходимость проведения капитального ремонта - указывается в отношении недвижим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. Администрация сельского поселения «Югыдъяг»   принимает решение об исключении имущества из перечня в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если в отношении имущества принято решение о его отчуждении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невостребованности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олее шести месяцев с даты опубликования перечн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гибели или уничтожения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принятия решения о необходимости его сноса или реконструкции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об исключении имущества из перечня принимается администрацией сельского поселения «Югыдъяг»    в течение 3 рабочих дней со дня установления указанных обстоятельст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. Ведение перечня осуществляется в электронном виде уполномоченными должностными лицами администрации сельского поселения «Югыдъяг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0. В перечень вносятся сведения об имуществе, содержащиеся в постановлении администрации сельского поселения «Югыдъяг»  о включении имущества в перечен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1. Сведения об имуществе, указанные в пункте 10 настоящего Порядка, вносятся в перечень уполномоченными должностными лицами администрации  в течение 3 рабочих дней со дня принятия администрацией  постановления  о включении этого имущества в перечен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изменения сведений, содержащихся в перечне, соответствующие изменения вносятся в перечень на основании постановления администрации сельского поселения «Югыдъяг»  в течение 3 рабочих дней со дня его приня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ведения об имуществе исключаются из перечня в течение 3 рабочих дней со дня принятия администрацией  решения об исключении этого имущества из перечня в соответствии с пунктом 8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III. Порядок обязательного опубликования перечня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2. Перечень и изменения в указанный перечень в течение 10 дней после его утверждения или внесения в него изменений размещаются в установленном порядке на официальном сайте администрации  в информационно-телекоммуникационной сети "Интернет" и на официальном Интернет-портале администрации сельского поселения «Югыдъяг»  в разделе «Индивидуальные предприниматели»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7:00Z</dcterms:created>
  <dc:creator>User</dc:creator>
  <dc:description/>
  <cp:keywords/>
  <dc:language>en-US</dc:language>
  <cp:lastModifiedBy>HP</cp:lastModifiedBy>
  <cp:lastPrinted>2017-02-03T08:24:00Z</cp:lastPrinted>
  <dcterms:modified xsi:type="dcterms:W3CDTF">2017-08-09T04:50:00Z</dcterms:modified>
  <cp:revision>7</cp:revision>
  <dc:subject/>
  <dc:title/>
</cp:coreProperties>
</file>