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гыдъяг» сикт овмöдчöминлöн  администрация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</w:rPr>
        <w:t>31 января   2013 год                                                                             № 06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</w:rPr>
      </w:pPr>
      <w:r>
        <w:rPr>
          <w:sz w:val="22"/>
        </w:rPr>
        <w:t>пст Югыдъяг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</w:rPr>
      </w:pPr>
      <w:r>
        <w:rPr>
          <w:sz w:val="22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sz w:val="22"/>
        </w:rPr>
        <w:t>Республика Коми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утверждении положения  о порядке хранения и использования персональных данных работников администрации сельского поселения «Югыдъяг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защиты персональных данных работников администрации  сельского поселения «Югыдъяг», в соответствии со статьей 89 Трудового кодекса Российской Федерации, Федеральным законом от 02.03.2007 N 25-ФЗ "О муниципальной службе в Российской Федерации", Федеральным законом от 27.07.2006 </w:t>
      </w:r>
      <w:hyperlink r:id="rId3">
        <w:r>
          <w:rPr>
            <w:rStyle w:val="InternetLink"/>
            <w:sz w:val="28"/>
            <w:szCs w:val="28"/>
          </w:rPr>
          <w:t>N 152-ФЗ</w:t>
        </w:r>
      </w:hyperlink>
      <w:r>
        <w:rPr>
          <w:sz w:val="28"/>
          <w:szCs w:val="28"/>
        </w:rPr>
        <w:t xml:space="preserve"> "О персональных данных" администрация сельского «Югыдъяг»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хранения и использования персональных данных работников администрации сельского поселения «Югыдъяг» (далее – Положение)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, что вышеуказанный порядок распространяется на персональные данные лиц, замещающих муниципальные должности, должности муниципальной службы, а также на лиц, занимающих должности, не отнесенные к должностям муниципальной службы администрации сельского поселения «Югыдъя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дущему специалисту администрации  сельского поселения «Югыдъяг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редусмотреть в должностных инструкциях специалистов, выполняющих трудовые обязанности с использованием или на основе персональных данных работников администрации сельского поселения «Югыдъяг», обязанности по обеспечению конфиденциальности персональных данных и ответственность за нарушение норм, регулирующих получение, обработку и защиту персональных данных, с учетом требований, установленных Положением, согласно </w:t>
      </w:r>
      <w:hyperlink r:id="rId5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знакомить работников администрации   сельского поселения  «Югыдъяг» с утвержденным Положением под росп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 с момента е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«Югыдъяг»                           В.И.А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31 января   2013 года N 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порядке хранения и использования персональных данных  работников администрации сельского поселения «Югыдъяг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м Положением определяется порядок получения, обработки, хранения, передачи и любого другого использования персональных данных работников администрации сельского поселения «Югыдъяг» (далее - администрация), а также ведение личных дел работников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Целью разработки Поло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конституционных прав работников на сохранение личной тайны, неприкосновенность частной жизни, конфиденциальность персональных данных, имеющихся в 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закрепление принципов, касающихся обработки персональных данных, порядка их хранения и использования в администрации, их передачи и права работников по их защите, а также ответственности лиц за невыполнение требований правовых норм, регулирующих указа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Настоящее Положение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7.07.2006 </w:t>
      </w:r>
      <w:hyperlink r:id="rId8">
        <w:r>
          <w:rPr>
            <w:rStyle w:val="InternetLink"/>
            <w:sz w:val="28"/>
            <w:szCs w:val="28"/>
          </w:rPr>
          <w:t>N 149-ФЗ</w:t>
        </w:r>
      </w:hyperlink>
      <w:r>
        <w:rPr>
          <w:sz w:val="28"/>
          <w:szCs w:val="28"/>
        </w:rPr>
        <w:t xml:space="preserve"> "Об информации, информационных технологиях и о защите информации", от 27.07.2006 </w:t>
      </w:r>
      <w:hyperlink r:id="rId9">
        <w:r>
          <w:rPr>
            <w:rStyle w:val="InternetLink"/>
            <w:sz w:val="28"/>
            <w:szCs w:val="28"/>
          </w:rPr>
          <w:t>N 152-ФЗ</w:t>
        </w:r>
      </w:hyperlink>
      <w:r>
        <w:rPr>
          <w:sz w:val="28"/>
          <w:szCs w:val="28"/>
        </w:rPr>
        <w:t xml:space="preserve"> "О персональных данных", от 02.03.2007 </w:t>
      </w:r>
      <w:hyperlink r:id="rId10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нятие и состав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д персональными данными (информацией о гражданине) понимается любая документированная информация, относящаяся к конкретному человеку. Персональные данные идентифицируют личность каждого человека и относятся к категории конфиденциа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К персональным данным работника относятся анкетно-биографические данные, данные, характеризующие трудовую деятельность работника, его личностные и деловые качества, сведения о частной жизни, составляющие личную и семейную тайну, сведения о доходах и об имуществе, сведения, содержащиеся в индивидуальных лицевых счетах застрахованных лиц, медицинские сведения, сведения о налогоплательщике, сведения о банковском счете и вкладе, сведения о мерах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В состав документов, содержащих персональные данные работников,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документов, сопровождающие процесс оформления трудовых правоотношений гражданина (о приеме на работу, переводе, увольнени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материалов по анкетированию, тестированию, проведению собеседований с кандидатами на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и копии распоряжений, приказов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и трудовые книжк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, содержащие основания к распоряжениям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ели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, содержащие материалы аттестации сотрудников, служебных расследований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информационный банк данных по персоналу (картотеки, журналы, базы данных, списки сотрудник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отчетов по кадровым вопросам, направляемых в государственные органы статистики, налоговые органы и други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К конфиденциальным документам относятся организационно-правовые документы кадровой службы, отраслевых органов администрации, осуществляющих прием и увольнение работников, документы, касающиеся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учение, обработка и хранение персон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х работников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едставитель нанимателя (работодатель) при обработке персональных данных работника обязан соблюд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 и продвижении их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определении объема и содержания, обрабатываемых персональных данных работника, работодатель должен руководствоваться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 персональные данные следует получать у самого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</w:t>
      </w:r>
      <w:hyperlink r:id="rId13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>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допускается получение и обработка работодателем персональных данных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14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допускается получение и обработка персональных данных работника о его членстве в общественных объединениях или его профсоюзной деятельности, за исключением случаев, предусмотренных Трудов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Трудов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должны быть ознакомлены под роспись с документами работодателя, устанавливающими порядок обработки персональных данных работника, а также об их правах и обязанностях в эт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не должны отказываться от своих прав на сохранение и защиту та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и работники должны совместно вырабатывать меры защиты персональных дан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и обработке персональных данных специалистов, осуществляющих прием и увольнение работников, лица, получившие доступ к персональным данным работников и ответственные за их сохранность, должны соблюдать основополагающий принцип личной ответственности за сохранность и конфиденциальность сведений и проводить регулярные проверки наличия документов, содержащих так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целях обеспечения сохранности и конфиденциальности персональных данных лица, получившие доступ к персональным данным работников и ответственные за их сохранность, выполняют функции по документированному оформлению трудовых правоотношений (прием, перевод, увольнение и т.д.), по материалам, связанным с анкетированием, тестированием, аттестацией, кадровым резервом, по конкурсным материалам, по оформлению, формированию, ведению и хранению личных дел и трудовых книжек, ведению справочно-информационного банка данных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и обработке и хранении документов, содержащих персональные данные, лица, получившие доступ к персональным данным работников администрации и ответственные за их сохранность, обязаны выполня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мещении в личное дело документа, данные о нем первоначально вносить в опись дела, затем листы документа нумеруются, и только после этого документ подш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 в персональные данные вносить в учетную карточку формы Т-2, Т-2-МС на основании распоряжений и приказов по личному составу и документов, представляемых сотрудниками. Устное заявление сотрудника не является основанием для внесения указанн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. С документа, подлежащего изъятию, снимается копия, которая подшивается на его место. Отметка в описи и копия заверяются росписью, замена документов в личном деле кем бы то ни было запрещается. Новые, исправленные документы помещаются вместе с ранее подшит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связанные с анкетированием, тестированием, прохождением конкурса кандидатами на должность, помещать в отдель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 результатами тестирования работающих сотрудников, материалы их аттестаций формировать в отдель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, печати и штампы хранить в сейф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бочем столе лица, получившего доступ к персональным данным работников администрации и ответственного за их сохранность, должен находиться только тот массив документов, с которым в настоящий момент он работает. В конце рабочего дня все документы должны быть убраны в шкафы и сейфы, которые запир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 которыми закончена работа, немедленно подшиваются в соответствующе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существляет строгий контроль за использованием чистых бланков трудовых книжек и листов-вкладышей. Их оформление должно производиться только на учтенных в бухгалтерии бл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дача персональных данных работников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это правило было соблюд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ачу персональных данных работника в пределах одной организации в соответствии с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вать персональные данные работника представителям работников в порядке, установленном Трудов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, и ограничивать передачу этой информации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Личные дела работников могут выдаваться только на рабочее место главы администрации сельского поселения «Югыдъяг»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Отчетные и справочные сведения, содержащие персональные данные работников, могут запрашивать и получать глава сельского поселения «Югыдъяг», ведущий специалист администрации сельского поселения «Югыдъяг», специалист 1 ка тегории администрации сельского поселения «Югыдъяг», делопроизводитель администрации сельского поселения «Югыдъяг», работники централизованной бухгалтерии администрации сельского поселения «Югыдъяг». Передаваемые отчетные и справочные сведения обязательно документируются в виде сводок, списков, справок и т.п. Использование сообщенных устно сведений не допускается. Подлинники документов после использования возвращаются лицам, осуществляющим прием и увольнение работников, для включения в дело вместо хранящейс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работников администрации в цел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защиты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защиты персональных данных работники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ую информацию об их персональных данных и обработке эти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е об исключении или исправлении неверных или неполных персональных данных, а также данных, обработанных с нарушением требований Трудового </w:t>
      </w:r>
      <w:hyperlink r:id="rId1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тносящимся к ним медицинским д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за нарушение норм, регулиру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у и защиту персональных данных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 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          </w:t>
      </w:r>
      <w:r>
        <w:rPr>
          <w:sz w:val="28"/>
          <w:szCs w:val="28"/>
        </w:rPr>
        <w:t xml:space="preserve">Приложение  к 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хранения и ис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рабо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                                                         </w:t>
      </w:r>
      <w:r>
        <w:rPr>
          <w:sz w:val="28"/>
          <w:szCs w:val="28"/>
        </w:rPr>
        <w:t>администрации сельского поселения «Югыдъя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28" w:hanging="0"/>
        <w:rPr/>
      </w:pPr>
      <w:r>
        <w:rPr>
          <w:b/>
          <w:sz w:val="28"/>
          <w:szCs w:val="28"/>
        </w:rPr>
        <w:t xml:space="preserve">Главе администрации сельского поселения «Югыдъяг» </w:t>
      </w:r>
    </w:p>
    <w:p>
      <w:pPr>
        <w:pStyle w:val="Normal"/>
        <w:ind w:left="382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__________________________________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________________________________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аспорт  ____ № 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н «__» 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ем ___________________________________</w:t>
      </w:r>
    </w:p>
    <w:p>
      <w:pPr>
        <w:pStyle w:val="Normal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)</w:t>
      </w:r>
    </w:p>
    <w:p>
      <w:pPr>
        <w:pStyle w:val="Normal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ктический адрес места житель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целях оперативного решения вопросов, связанных с сопровождением моих трудовых отношений и с осуществлением моих трудовых функций в Администрации сельского поселения «Югыдъяг», даю свое согласие на распространение (передачу) путем включения в телефонные и иные служебные информационные справочники (электронные и на бумажных носителях), к которым имеют доступ работники Администрации сельского поселения «Югыдъяг»,  моих персональных данных: фамилия, имя, отчество, занимаемая должность,   почтовый адрес работодателя, адрес служебной электронной почты, рабочие номера телефонов, номер (место, расположение) рабоче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целях оперативного решения вопросов, связанных с сопровождением моих трудовых отношений в Администрации сельского поселения «Югыдъяг», даю свое согласие на распространение (передачу) моих персональных данных в государственные и негосударственные функциональные структуры (внешний доступ): налоговые инспекции, правоохранительные органы, органы статистики, страховые агентства, военкоматы, органы социального страхования, центры занятости, пенсионные фонды, подразделения муниципальных органов управления в объеме согласно их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целях оперативного решения вопросов, связанных с сопровождением моих трудовых отношений с Администрацией сельского поселения «Югыдъяг» даю согласие на обработку моих персональных данных работниками Администрации сельского поселения «Югыдъяг», имеющим доступ к персональным данным на основании Распоряжения Главы сельского поселения «Югыдъяг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мер документа, удостоверяющего личность, дата и место вы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ладение иностранными язы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зование, специальность по образова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онченные учебные за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ыдущие места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мейное по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семь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сто регистрации и место прожи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машний и мобильный телеф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инском уч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, затрудняющие выполнение работником трудовы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трудового договора с работник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нковских реквизитах работника, необходимых для перечисления заработной платы и иных выплат в соответствии с локальными нормативными  актами Работодате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дентификационный номер налогоплательщика (ИН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работы или учебы членов семьи, родстве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, другая информация, относящиеся к моим персональным д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заявление действует на период сохранения моих трудовых отношений с Администрацией сельского поселения «Югыдъя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еречисленных выше персональных данных обязуюсь в кратчайш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овать об этом Администрацию сельского поселения «Югыдъя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документы, подтверждающие соответств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явление может быть отозвано мной путем информирования Администрации сельского поселения «Югыдъяг» об отзыве </w:t>
      </w:r>
      <w:r>
        <w:rPr>
          <w:b/>
          <w:sz w:val="28"/>
          <w:szCs w:val="28"/>
        </w:rPr>
        <w:t>в письменной фор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_____________/_______________ФИО «______»__________201__г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дпись </w:t>
        <w:tab/>
        <w:tab/>
        <w:tab/>
        <w:tab/>
        <w:tab/>
        <w:tab/>
        <w:tab/>
        <w:tab/>
        <w:t>Да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31 января   2013 года N 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трудников администрации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 xml:space="preserve">«Югыдъяг», имеющих доступ к персональным данным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которым они необходимы в связи с исполнением трудовых обяза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Глава сельского поселения «Югыдъяг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ь руководителя  администрации сельского поселения «Югыдъяг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 1 категории администрации сельского поселения «Югыдъяг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Специалист  администрации сельского поселения «Югыдъя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ботники централизованной бухгалтерии администрации сельского поселения «Югыдъя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становлением администрации № 06 от 31 января 2013г.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положения  о порядке хранения и использования персональных данных работников администрации сельского поселения «Югыдъяг»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6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лжно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Ау Владимир Ион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лава сп.Югыдъя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Карманова Е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руководителя администрации сп.Югыдъя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Прокопивнюк Э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ециалист 1 категории администрации сп.Югыдъя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Щербак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ециалист 1 категории администрации сп.Югыдъя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Лодыгина М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лавный бухгалтер ЦБ администрации сп.Югыдъя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Гумаров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хгалтер ЦБ администрации сп.Югыдъя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 Игнатова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хгалтер ЦБ администрации сп.Югыдъя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.Шомысова Н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хгалтер ЦБ администрации сп.Югыдъя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.Матюшева И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хгалтер ЦБ администрации сп.Югыдъя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3A2E69AEE4E4BE6C3BF5EFE9F16F86C1BE759858003A00EB6D775E3Dd6cEI" TargetMode="External"/><Relationship Id="rId4" Type="http://schemas.openxmlformats.org/officeDocument/2006/relationships/hyperlink" Target="consultantplus://offline/ref=5F3A2E69AEE4E4BE6C3BEBE2FF9D338DC5B42C9053003356B0322C036A67381152D15526157EC4F54A0DF8d2c5I" TargetMode="External"/><Relationship Id="rId5" Type="http://schemas.openxmlformats.org/officeDocument/2006/relationships/hyperlink" Target="consultantplus://offline/ref=5F3A2E69AEE4E4BE6C3BEBE2FF9D338DC5B42C9053003356B0322C036A67381152D15526157EC4F54A0CF9d2cBI" TargetMode="External"/><Relationship Id="rId6" Type="http://schemas.openxmlformats.org/officeDocument/2006/relationships/hyperlink" Target="consultantplus://offline/ref=5F3A2E69AEE4E4BE6C3BF5EFE9F16F86C2B775985B516D02BA3879d5cBI" TargetMode="External"/><Relationship Id="rId7" Type="http://schemas.openxmlformats.org/officeDocument/2006/relationships/hyperlink" Target="consultantplus://offline/ref=5F3A2E69AEE4E4BE6C3BF5EFE9F16F86C1BD709D54023A00EB6D775E3D6E3246159E0C645173C3F6d4cFI" TargetMode="External"/><Relationship Id="rId8" Type="http://schemas.openxmlformats.org/officeDocument/2006/relationships/hyperlink" Target="consultantplus://offline/ref=5F3A2E69AEE4E4BE6C3BF5EFE9F16F86C1BE709A54003A00EB6D775E3Dd6cEI" TargetMode="External"/><Relationship Id="rId9" Type="http://schemas.openxmlformats.org/officeDocument/2006/relationships/hyperlink" Target="consultantplus://offline/ref=5F3A2E69AEE4E4BE6C3BF5EFE9F16F86C1BE759858003A00EB6D775E3Dd6cEI" TargetMode="External"/><Relationship Id="rId10" Type="http://schemas.openxmlformats.org/officeDocument/2006/relationships/hyperlink" Target="consultantplus://offline/ref=5F3A2E69AEE4E4BE6C3BF5EFE9F16F86C1BD739457023A00EB6D775E3D6E3246159E0C645173C7F1d4cFI" TargetMode="External"/><Relationship Id="rId11" Type="http://schemas.openxmlformats.org/officeDocument/2006/relationships/hyperlink" Target="consultantplus://offline/ref=5F3A2E69AEE4E4BE6C3BF5EFE9F16F86C2B775985B516D02BA3879d5cBI" TargetMode="External"/><Relationship Id="rId12" Type="http://schemas.openxmlformats.org/officeDocument/2006/relationships/hyperlink" Target="consultantplus://offline/ref=5F3A2E69AEE4E4BE6C3BF5EFE9F16F86C1BD709D54023A00EB6D775E3D6E3246159E0C645173C3F6d4cFI" TargetMode="External"/><Relationship Id="rId13" Type="http://schemas.openxmlformats.org/officeDocument/2006/relationships/hyperlink" Target="consultantplus://offline/ref=5F3A2E69AEE4E4BE6C3BEBE2FF9D338DC5B42C9053003356B0322C036A67381152D15526157EC4F54A0DF0d2cCI" TargetMode="External"/><Relationship Id="rId14" Type="http://schemas.openxmlformats.org/officeDocument/2006/relationships/hyperlink" Target="consultantplus://offline/ref=5F3A2E69AEE4E4BE6C3BF5EFE9F16F86C2B775985B516D02BA38795B353E7A565BDB0165517AdCc2I" TargetMode="External"/><Relationship Id="rId15" Type="http://schemas.openxmlformats.org/officeDocument/2006/relationships/hyperlink" Target="consultantplus://offline/ref=5F3A2E69AEE4E4BE6C3BF5EFE9F16F86C1BD709D54023A00EB6D775E3D6E3246159E0C6052d7c5I" TargetMode="External"/><Relationship Id="rId16" Type="http://schemas.openxmlformats.org/officeDocument/2006/relationships/hyperlink" Target="consultantplus://offline/ref=5F3A2E69AEE4E4BE6C3BF5EFE9F16F86C1BD709D54023A00EB6D775E3D6E3246159E0C645173C3F6d4cFI" TargetMode="External"/><Relationship Id="rId17" Type="http://schemas.openxmlformats.org/officeDocument/2006/relationships/hyperlink" Target="consultantplus://offline/ref=5F3A2E69AEE4E4BE6C3BF5EFE9F16F86C1BD709D54023A00EB6D775E3D6E3246159E0C6055d7c3I" TargetMode="External"/><Relationship Id="rId18" Type="http://schemas.openxmlformats.org/officeDocument/2006/relationships/hyperlink" Target="consultantplus://offline/ref=5F3A2E69AEE4E4BE6C3BF5EFE9F16F86C1BD709D54023A00EB6D775E3D6E3246159E0C645173C3F6d4c3I" TargetMode="External"/><Relationship Id="rId19" Type="http://schemas.openxmlformats.org/officeDocument/2006/relationships/hyperlink" Target="consultantplus://offline/ref=5F3A2E69AEE4E4BE6C3BF5EFE9F16F86C1BD709D54023A00EB6D775E3D6E3246159E0C645173C3F6d4cFI" TargetMode="External"/><Relationship Id="rId20" Type="http://schemas.openxmlformats.org/officeDocument/2006/relationships/hyperlink" Target="consultantplus://offline/ref=5F3A2E69AEE4E4BE6C3BF5EFE9F16F86C1BD709D54023A00EB6D775E3D6E3246159E0C645173C3F2d4cB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4:00Z</dcterms:created>
  <dc:creator>User</dc:creator>
  <dc:description/>
  <cp:keywords/>
  <dc:language>en-US</dc:language>
  <cp:lastModifiedBy>Эльвира</cp:lastModifiedBy>
  <cp:lastPrinted>2013-01-31T15:57:00Z</cp:lastPrinted>
  <dcterms:modified xsi:type="dcterms:W3CDTF">2013-01-31T12:44:00Z</dcterms:modified>
  <cp:revision>11</cp:revision>
  <dc:subject/>
  <dc:title/>
</cp:coreProperties>
</file>