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696160874" r:id="rId2"/>
        </w:object>
      </w:r>
      <w:r>
        <w:rPr/>
        <w:br w:type="textWrapping" w:clear="all"/>
      </w:r>
    </w:p>
    <w:p>
      <w:pPr>
        <w:pStyle w:val="Style16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 xml:space="preserve">администрация  </w:t>
      </w:r>
    </w:p>
    <w:p>
      <w:pPr>
        <w:pStyle w:val="Style16"/>
        <w:rPr/>
      </w:pPr>
      <w:r>
        <w:rPr>
          <w:u w:val="single"/>
        </w:rPr>
        <w:t>______________________</w:t>
      </w:r>
      <w:r>
        <w:rPr>
          <w:b w:val="false"/>
          <w:bCs w:val="false"/>
          <w:u w:val="single"/>
        </w:rPr>
        <w:t xml:space="preserve">            </w:t>
      </w:r>
      <w:r>
        <w:rPr>
          <w:bCs w:val="false"/>
          <w:u w:val="single"/>
        </w:rPr>
        <w:t>ШУ</w:t>
      </w:r>
      <w:r>
        <w:rPr>
          <w:u w:val="single"/>
        </w:rPr>
        <w:t>ÖМ_</w:t>
      </w:r>
      <w:r>
        <w:rPr>
          <w:b w:val="false"/>
          <w:bCs w:val="false"/>
          <w:u w:val="single"/>
        </w:rPr>
        <w:t>_</w:t>
      </w:r>
      <w:r>
        <w:rPr>
          <w:u w:val="single"/>
        </w:rPr>
        <w:t>_ _______________________</w:t>
      </w:r>
      <w:r>
        <w:rPr/>
        <w:t xml:space="preserve">                                   Администрация</w:t>
      </w:r>
      <w:r>
        <w:rPr>
          <w:szCs w:val="28"/>
        </w:rPr>
        <w:t xml:space="preserve"> сельского поселения «Югыдъяг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 xml:space="preserve">15 февраля 2019 года                                                                                № 06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Усть-Куломский район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Республика Ком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йствии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Югыдъяг»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беспечения временной занятости безработных граждан, оказания содействия в трудоустройстве граждан,   испытывающих трудности в поиске работы, в соответствии со ст. 24, 25 Закона Российской Федерации от 19.04.1991г. № 1032-1 «О занятости населения в РФ», Постановлением Правительства РФ от 14.07.1997 г. № 875 «Об утверждении Положения об организации общественных работ»  и Постановлением администрации МР «Усть-Куломский» № 2302 от 21.12.2017 г. администрация сельского поселения «Югыдъяг» п о с т а н о в л я е т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еречень общественных работ  для трудоустройства безработных граждан в 2019 году, согласно приложению №1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2. Установить  минимальное количество рабочих мест для проведения общественных и временных работ,  испытывающих трудности в поиске работы на 2019 год, согласно приложению № 2; </w:t>
      </w:r>
    </w:p>
    <w:p>
      <w:pPr>
        <w:pStyle w:val="Style17"/>
        <w:jc w:val="both"/>
        <w:rPr/>
      </w:pPr>
      <w:r>
        <w:rPr>
          <w:sz w:val="26"/>
          <w:szCs w:val="26"/>
        </w:rPr>
        <w:t>3. Осуществлять оплату труда граждан, участвующих во временных работах, в соответствии с действующим трудовым законодательством.</w:t>
      </w:r>
    </w:p>
    <w:p>
      <w:pPr>
        <w:pStyle w:val="Style17"/>
        <w:jc w:val="both"/>
        <w:rPr/>
      </w:pPr>
      <w:r>
        <w:rPr>
          <w:sz w:val="26"/>
          <w:szCs w:val="26"/>
        </w:rPr>
        <w:t>4. Контроль  за выполнением данного постановления возлагаю на себя.</w:t>
      </w:r>
    </w:p>
    <w:p>
      <w:pPr>
        <w:pStyle w:val="Style1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бнародования на информационном стенде администрации СП «Югыдъя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В.В. Паршук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СП «Югыдъяг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15 февраля  2019 года № 0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видов общественных работ по СП «Югыдъяг» на 2019 го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21"/>
      </w:tblGrid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  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работ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мятников, обелисков и прилегающих к ним территорий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с скот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кустарника и подлеск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делопроизводств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ство в пожароопасный период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ство на водоемах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отовка веник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ив катк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ка др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метический ремонт зданий (помещений)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ьерские услуги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писные работы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 в производственных и муниципальных учреждениях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р земельных участк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табличек с названиями улиц, номерами дом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езка деревье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убка кустарников вдоль автодорог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и восстановление мест массового отдыха (пляжей, парков, скверов и т.д.)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циальных услуг и уход за престарелыми гражданами, участниками В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ельские работы (стенды, выставки)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 от снега населенных пункт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обустройство  колодце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пляжей от мусор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придорожной полосы от мусор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орный обход для закладки в похозяйственные книги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ов к сдаче в архи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ска и ремонт скамеек, урн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архивными документами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борка и утилизация ветхих строений, жилья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ска квитанций по оплате жилищно-коммунальных услуг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рекламных материалов 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ечатных изданий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кюветов лесных дорог от кустарник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истка снега и залив катк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несанкционированных свалок на территории населенных пункт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олодце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 зданий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муниципальных учреждений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, содержание и очистка дорог, пешеходных мостов 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строительство и благоустройство детских и спортивных площадок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ная уборка территории кладбищ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шивание борщевик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в чистоте и порядке автобусных остановок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тировка и доставка почтовых отправлений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тировка и укладка пиломатериал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 тротуаров, заборов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кладбища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оисково-спасательных группах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СП «Югыдъяг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5 февраля  2019 года № 06                                                                                              </w:t>
      </w:r>
      <w:r>
        <w:rPr/>
        <w:t xml:space="preserve">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37"/>
        <w:gridCol w:w="886"/>
        <w:gridCol w:w="889"/>
        <w:gridCol w:w="993"/>
        <w:gridCol w:w="4361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ественные и временные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раждан, испытываю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сти  в поиске работы)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ирование рабочих мест для инвалидов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гыдъяг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ч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че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 О Г О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0:00Z</dcterms:created>
  <dc:creator>Елена</dc:creator>
  <dc:description/>
  <cp:keywords/>
  <dc:language>en-US</dc:language>
  <cp:lastModifiedBy>HP</cp:lastModifiedBy>
  <cp:lastPrinted>2017-12-29T11:32:00Z</cp:lastPrinted>
  <dcterms:modified xsi:type="dcterms:W3CDTF">2019-02-17T12:27:00Z</dcterms:modified>
  <cp:revision>4</cp:revision>
  <dc:subject/>
  <dc:title/>
</cp:coreProperties>
</file>