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сельского поселения </w:t>
      </w:r>
      <w:r>
        <w:rPr>
          <w:rStyle w:val="S2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Югыдъяг</w:t>
      </w:r>
      <w:r>
        <w:rPr>
          <w:rStyle w:val="S2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4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iCs/>
          <w:sz w:val="28"/>
          <w:szCs w:val="28"/>
        </w:rPr>
        <w:t>января 2018 г.                                                                                        № 0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ст. Югыдъяг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мплексное  развитие  транспортной  инфраструктур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 СП «Югыдъяг»  (2018-2027г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8 части 1 статьи 8 Градостроительного  кодекса Российской  Федерации, Постановлением  Правительства  Российской  Федерации  от 25  декабря  2015 года № 1440 «Об  утверждении  требований к  программам  комплексного развития  транспортной  инфраструктуры поселений, городских  округов», Приказом  Министерства  транспорта Российской Федерации  от 26 мая  2016 года  № 131 «Об  утверждении порядка осуществления  мониторинга разработки  и утверждения  программ комплексного  развития  транспортной  инфраструктуры поселения, городских  округов» администрация СП «Югыдъяг»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ограмму «Комплексное  развитие  транспортной  инфраструктуры МО СП «Югыдъяг»  (2018-2027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гыдъяг»                                                                                      В.В. Парш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MMTopic1">
    <w:name w:val="MM Topic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pt1pt">
    <w:name w:val="Основной текст + 1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  <w:shd w:fill="FFFFFF" w:val="clear"/>
      <w:lang w:val="en-US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5.Табл.-шапка"/>
    <w:basedOn w:val="Normal"/>
    <w:qFormat/>
    <w:pPr>
      <w:widowControl w:val="false"/>
      <w:spacing w:lineRule="auto" w:line="240" w:before="20" w:after="20"/>
      <w:jc w:val="center"/>
    </w:pPr>
    <w:rPr>
      <w:rFonts w:ascii="Arial" w:hAnsi="Arial" w:eastAsia="Times New Roman" w:cs="Times New Roman"/>
      <w:sz w:val="20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MTopic11">
    <w:name w:val="MM Topic 1"/>
    <w:basedOn w:val="Heading1"/>
    <w:qFormat/>
    <w:pPr>
      <w:numPr>
        <w:ilvl w:val="0"/>
        <w:numId w:val="2"/>
      </w:numPr>
      <w:ind w:left="568" w:hanging="0"/>
      <w:outlineLvl w:val="9"/>
    </w:pPr>
    <w:rPr/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ind w:left="1440" w:hanging="36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Маркированный список1"/>
    <w:basedOn w:val="Normal"/>
    <w:qFormat/>
    <w:pPr>
      <w:suppressAutoHyphens w:val="true"/>
      <w:spacing w:lineRule="auto" w:line="360" w:before="0" w:after="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64" w:before="0" w:after="0"/>
      <w:ind w:hanging="500"/>
      <w:jc w:val="both"/>
    </w:pPr>
    <w:rPr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7:00Z</dcterms:created>
  <dc:creator>OfficeUSER</dc:creator>
  <dc:description/>
  <cp:keywords/>
  <dc:language>en-US</dc:language>
  <cp:lastModifiedBy>HP</cp:lastModifiedBy>
  <cp:lastPrinted>2018-01-31T08:23:00Z</cp:lastPrinted>
  <dcterms:modified xsi:type="dcterms:W3CDTF">2018-02-01T07:49:00Z</dcterms:modified>
  <cp:revision>3</cp:revision>
  <dc:subject/>
  <dc:title/>
</cp:coreProperties>
</file>