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ельского поселения «Югыдъяг»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т 31.01.2018г.  №07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ГО РАЗВИТИЯ ТРАНСПОРТНОЙ ИНФРАСТРУКТУРЫ МО СП «Югыдъяг» (2018-2027 гг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ar-SA"/>
        </w:rPr>
        <w:t xml:space="preserve">Содержание </w:t>
      </w:r>
    </w:p>
    <w:p>
      <w:pPr>
        <w:pStyle w:val="Normal"/>
        <w:widowControl/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  <w:lang w:eastAsia="ar-SA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23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раздел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Наименование раздел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аспорт программы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мплексного развития транспортной инфраструктуры МО СП «Югыдъяг» (2018-2027 г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Характеристика существующего состояния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нализ положения субъекта Российской Федерации в структуре пространственной организации Российской Федерации, анализ положения МО СП «Югыдъяг» в структуре пространственной организаци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циально-экономическая характеристика МО СП «Югыдъяг», характеристика градостроительной деятельности на территории МО СП «Югыдъяг», включая деятельность в сфере транспорта, оценка транспортного с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Характеристика функционирования и показатели работы транспортной инфраструктуры по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Характеристика сети дорог МО СП «Югыдъяг», параметры дорожного движения, оценка качества содержан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нализ состава парка транспортных средств и уровня автомобилизации в МО  СП «Югыдъяг», обеспеченность парковками (парковочными мес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6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Характеристика работы транспортных средств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7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Характеристика условий пешеходного и велосипедного пере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8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9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нализ уровн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10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ценка уровня негативного воздействия транспортной инфраструктуры на окружающую среду, безопасность и здоровь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1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Характеристика существующих условий и перспектив развития и размещения транспортной инфраструктуры МО СП «Югыдъя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1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ценка нормативно-правовой базы, необходимой для функционирования и развития транспортной инфраструктуры МО СП «Югыдъя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1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ценка финансирования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огноз транспортного спроса, изменения объемов и характера передвижения населения и перевозок грузов на территории МО СП «Югыдъя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еречень мероприятий по проектированию, строительству, реконструкции объектов транспортной инфраструктуры и очередность реализации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ценка объемов и источников финансирования мероприятий развития транспортной инфраструктуры МО СП «Югыдъя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эффективности мероприятий развития транспортной инфраструктуры на территории МО  СП «Югыдъя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МО СП «Югыдъя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рограммы комплексного развития транспортной инфраструктуры                  МО СП «Югыдъяг» (2018-2027 годы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развития транспортной инфраструктуры МО СП «Югыдъяг» (2018-2027 гг.) (далее – программа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ональные нормативы градостроительного проектирования Республики Коми, утверждённые постановлением Правительства Республики Коми от 18.03.2016 г. № 133;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енеральный план муниципального образования сельского поселения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СП «Югыдъяг», адрес: 168074, п. Югыдъяг,  ул. Школьная,  д.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программы:</w:t>
              <w:br/>
              <w:t>Обеспечение развития транспортной инфраструктуры  МО СП «Югыдъяг» с целью повышения комфортности и безопасности жизнедеятельности населения и хозяйствующих субъектов на территории МО СП «Югыдъяг».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рограммы: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беспечение проектирования строительства и строительство транспортной инфраструктуры, 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рганизация транспортного внутри поселенческого сообщения,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рмирование условий для социально- экономического развития,</w:t>
            </w:r>
          </w:p>
          <w:p>
            <w:pPr>
              <w:pStyle w:val="Style63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</w:t>
            </w:r>
          </w:p>
          <w:p>
            <w:pPr>
              <w:pStyle w:val="Style63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 снижение негативного воздействия транспортной инфраструктуры на окружающую среду поселения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дельного веса дорог, нуждающихся в реконструкции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дорог с твердым покрытием;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расчетного уровня обеспеченности населения услугами транспортной инфраструктуры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хнико-экономические показатели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автомобильных дорог общего пользования местного значения, соответствующих нормативным допустимым требованиям к транспортно-эксплуатационным показателям, %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километров автомобильных дорог общего пользования местного значения, введенных в эксплуатацию после строительства и реконструкции, к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аспортизированных участков дорог общего пользования местного значения, ед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ые показа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расходов на ремонт и содержание автомобильных дорог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о-экономические показа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3" w:leader="none"/>
                <w:tab w:val="left" w:pos="249" w:leader="none"/>
              </w:tabs>
              <w:autoSpaceDE w:val="true"/>
              <w:snapToGrid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еспеченность населения поселения доступными и качественными круглогодичными услугами транспорта %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3" w:leader="none"/>
                <w:tab w:val="left" w:pos="249" w:leader="none"/>
              </w:tabs>
              <w:autoSpaceDE w:val="true"/>
              <w:ind w:left="3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дорожно-транспортных происшествий, произошедших на территории поселения, ед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гибших и тяжело пострадавших в результате ДТП на территории поселения, че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проектно-сметной документации; 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существующих дорог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дорог; 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ранспортного внутри поселенческого сообщ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 2018 - 2027 г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 2018 - 2027 гг.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– с 2018 г. по 2022 г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– с 2023 г. по 2027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1" w:name="sub_1000011"/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8 – 2027 гг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6 000,0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СП «Югыдъяг» – 269 942,00 тыс. руб., 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00,0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ранспорта общего польз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ети дорог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дорожного движ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МО СП «Югыдъяг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надежности системы транспортной инфраструктуры </w:t>
            </w:r>
          </w:p>
        </w:tc>
      </w:tr>
    </w:tbl>
    <w:p>
      <w:pPr>
        <w:pStyle w:val="Normal"/>
        <w:ind w:hanging="0"/>
        <w:rPr/>
      </w:pPr>
      <w:r>
        <w:rPr/>
      </w:r>
      <w:bookmarkStart w:id="2" w:name="sub_1100"/>
      <w:bookmarkStart w:id="3" w:name="sub_1100"/>
      <w:bookmarkEnd w:id="3"/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before="240" w:after="120"/>
        <w:ind w:hanging="0"/>
        <w:jc w:val="center"/>
        <w:outlineLvl w:val="0"/>
        <w:rPr/>
      </w:pPr>
      <w:bookmarkStart w:id="4" w:name="sub_1100"/>
      <w:bookmarkStart w:id="5" w:name="sub_1103"/>
      <w:bookmarkEnd w:id="4"/>
      <w:bookmarkEnd w:id="5"/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1. Характеристика существующего состояния транспортной инфраструктуры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180" w:after="240"/>
        <w:ind w:left="141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. Анализ положения МО СП «Югыдъяг»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 СП «Югыдъяг» располагается в южной части  муниципального района  «Усть-Куломский» и граничит с восточной стороны - МО МР «Троицко-Печорский», с южной –  Пермским краем, далее по  периметру сельские поселения Усть-Куломского район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став сельского поселения «Югыдъяг» входят 6 населенных пунктов – поселки Югыдъяг, Смолянка, Белоборск, Вад, Важ-Эжва и деревня Канав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. Смолянка - посёлок на левой стороне р. Вычегды у курьи Смолянка, в 9 км п. Югыдъяг. Возник в 1940-х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. Вад - посёлок на правом берегу р. Нем (левый приток Вычегды),  в 6 км от п. Югыдъяг. В списке населенных пунктов 1968 г. - посёлок Вад, на топографических картах 1970 г. - Подколонка.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. Важ-Эжва - посёлок на левом берегу р. Вычегды в устье р. Китъёль,  в 2 км от п. Югыдъяг.  В списке населенных пунктов 1956 г. - посёлок лесозаготовителей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. Канава - поселение находится на правом берегу р. Северная Кельтма. Поселение возникло в верховьях Сев. Кельтмы при Северо-Екатерининском канале, соединявшем Сев. Кельтму и р. Джурич (бассейн Южной Кельтмы). 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 Белоборск расположен в 55 км от п. Югыдъяг на левом берегу р. Нем. Возник в 1969 году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 Югыдъяг  - посёлок на левом берегу р. Китъёль близ её впадения в Вычегду,  в 82 км от райцентра Усть-Кулом. Возник в 1930-40-х   и значился как Усть-Нем - База, в 1975 г. переименован в п. Югыдъяг и отнесен к категории рабочих посёлков. В декабре 1991 года  рабочий поселок преобразован в поселок сельского типа, является центром административной территории - сельское поселение «Югыдъяг» с подчиненной ей территори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геологическом строении территории принимают участие песчано-глинистые образования четвертичных отложений, представленные темно-серыми грубоотсортированными с галькой суглинками, твердой и полутвердой консистенции; серо-бурой и серой слоистой супесью с галькой, бурыми и серыми с галькой песками, бурыми суглинками. Уровень грунтовых вод 2.0-2.8 м от поверхности, носящий сезонный характер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ощадь поселения составляет 6,2582 тыс. га. Климат умеренно-континентальный, лето короткое и умеренно-прохладное, зима многоснежная, продолжительная и  холодная. Климат формируется в условиях малого количества солнечной радиации зимой, под воздействием северных морей и интенсивного западного переноса воздушных масс. Вынос теплого морского воздуха, связанный с прохождением атлантических циклонов, и частые вторжения арктического воздуха с Северного Ледовитого океана придают погоде большую неустойчивость в течение всего года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ая амплитуда колебаний температуры воздуха составляет 32,6 °С. Самым теплым месяцем года является июль (средняя месячная температура +16,2 °С), самым холодным - январь (-16,4 °С). Среднегодовая температура воздуха, по данным метеостанции Усть-Кулом, равна -0,2 °С. Число дней со средней суточной температурой воздуха выше нуля градусов составляет 186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негодовое количество осадков в районе равно 623 мм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ежный покров является фактором, оказывающим существенное влияние на формирование климата в зимний период, в основном вследствие большой отражательной способности поверхности снега. В то же время снежный покров предохраняет почву от глубокого промерзания. Наиболее интенсивный рост высоты снежного покрова идет от ноября к январю, в месяцы с наибольшей повторяемостью циклонической погоды, когда сохраняются основные запасы снега. Наибольшей величины он достигает во второй декаде марта. Наибольшая за зиму средняя высота снежного покрова в лесу составляет 86 см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ом за год преобладают ветры северо-западного направления. Среднегодовая скорость ветра 4,0 м/с. Преобладающее направление ветра зимой – юго-восточные со средней скоростью 2,3 м/сек, летом – северо-западные со скоростью 1,1 м/сек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хематической карте климатического районирования сельское поселение «Югыдъяг» относится к району I, подрайону I В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ная температура для проектирования массивных конструкций и отопления самой холодной пятидневки равна  -38 0С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пература наиболее холодных суток  -41 0С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яя температура наиболее холодного периода равна  -21 0С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отопительного периода равна 248 суткам при среднесуточной температуре -6,3 0С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геологическом строении территории принимают участие песчано-глинистые образования четвертичных отложений, представленные темно-серыми грубоотсортированными с галькой суглинками, твердой и полутвердой консистенции; серо-бурой и серой слоистой супесью с галькой, бурыми и серыми с галькой песками, бурыми суглинками. Уровень грунтовых вод 2.0-2.8 м от поверхности, носящий сезонный характер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ировочная структура сельского поселения «Югыдъяг» выделяется выраженным ареалом сельского расселения - тип постоянный приречный сельскохозяйственный. Линейная планировочная ось  вдоль водной артерии рр. Вычегда, Китъель, Нем сформированная населенными пунктами Смолянка, Югыдъяг, Важ-Эжва, Вад, с некоторым ответвлением   п. Белоборск и совсем отдаленная д. Канава. 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ая протяженность автомобильных дорог общего пользования местного значения всего – 24,799 км, из них: с твердым покрытием общего пользования – 7,611 км. Ширина проезжей части, в среднем, составляет 6,7 м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мостов на автомобильных дорогах МО СП «Югыдъяг» – 3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О СП «Югыдъяг» проходит автомобильные  дороги  регионального значения  протяженностью 1,9 км;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й центр МО СП «Югыдъяг» находится на расстоянии 82 км от районного центра с. Усть-Кулом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Социально-экономическая характеристика МО СП «Югыдъяг», характеристика градостроительной деятельности на территории МО СП «Югыдъяг», включая деятельность в сфере транспорта, оценка транспортного спро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7 г. численность населения МО СП «Югыдъяг» составляла 2997 человек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МО СП «Югыдъяг» в разрезе населенных пунктов по состоянию на 01.01.2017 представлена в таблице 1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енность населения МО СП «Югыдъяг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резе населенных пунк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3992"/>
        <w:gridCol w:w="2395"/>
      </w:tblGrid>
      <w:tr>
        <w:trPr/>
        <w:tc>
          <w:tcPr>
            <w:tcW w:w="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N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селенного пункта</w:t>
            </w:r>
          </w:p>
        </w:tc>
        <w:tc>
          <w:tcPr>
            <w:tcW w:w="2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Численность населения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 состоянию 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.01.2018 г.</w:t>
            </w:r>
          </w:p>
        </w:tc>
      </w:tr>
      <w:tr>
        <w:trPr/>
        <w:tc>
          <w:tcPr>
            <w:tcW w:w="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. Югыдъяг</w:t>
            </w:r>
          </w:p>
        </w:tc>
        <w:tc>
          <w:tcPr>
            <w:tcW w:w="2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87</w:t>
            </w:r>
          </w:p>
        </w:tc>
      </w:tr>
      <w:tr>
        <w:trPr/>
        <w:tc>
          <w:tcPr>
            <w:tcW w:w="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. Смолянка</w:t>
            </w:r>
          </w:p>
        </w:tc>
        <w:tc>
          <w:tcPr>
            <w:tcW w:w="2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76</w:t>
            </w:r>
          </w:p>
        </w:tc>
      </w:tr>
      <w:tr>
        <w:trPr/>
        <w:tc>
          <w:tcPr>
            <w:tcW w:w="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. Белоборск</w:t>
            </w:r>
          </w:p>
        </w:tc>
        <w:tc>
          <w:tcPr>
            <w:tcW w:w="2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. Вад</w:t>
            </w:r>
          </w:p>
        </w:tc>
        <w:tc>
          <w:tcPr>
            <w:tcW w:w="2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. Канава</w:t>
            </w:r>
          </w:p>
        </w:tc>
        <w:tc>
          <w:tcPr>
            <w:tcW w:w="2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. Важ-Эжва</w:t>
            </w:r>
          </w:p>
        </w:tc>
        <w:tc>
          <w:tcPr>
            <w:tcW w:w="2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68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представлена в таблице 2.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численности МО СП «Югыдъяг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7"/>
        <w:gridCol w:w="1629"/>
        <w:gridCol w:w="1519"/>
        <w:gridCol w:w="1618"/>
        <w:gridCol w:w="138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01.01.2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01.01.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01.01.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01.01.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01.01.201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населения,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численности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сельского поселения на 01.01.2017 г. по сравнению с 01.01.2016 г.  снизилась на 1,87 %; общая численность населения на 01.01.2016 г. по сравнению с 01.01.2015 г. снизилась на 1,23 %; общая численность населения на 01.01.2015 г. по сравнению с 01.01.2014 г. снизилась на 0,23 %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территории  МО СП «Югыдъяг» градообразующей отраслью является лесозаготовка и переработка древесин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01.01.2017 г. на территории МО СП «Югыдъяг» количество субъектов МСП (малого и среднего предпринимательства) – 22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, действующих на территории МО СП «Югыдъяг» на 01.01.2017 г., являются: торговля розничная, лесоводство и лесозаготовки; переработка древесины. Более подробное распределение по видам экономической деятельности субъектов МСП на 01.01.2017 г. расписано ниже.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видам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5"/>
        <w:numPr>
          <w:ilvl w:val="0"/>
          <w:numId w:val="5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-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ля розничная.</w:t>
      </w:r>
    </w:p>
    <w:p>
      <w:pPr>
        <w:pStyle w:val="Style75"/>
        <w:numPr>
          <w:ilvl w:val="0"/>
          <w:numId w:val="5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- Торговля розничная, хлебопечение</w:t>
      </w:r>
    </w:p>
    <w:p>
      <w:pPr>
        <w:pStyle w:val="Style7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Транспортные услуги, перевозка пассажиров.</w:t>
      </w:r>
    </w:p>
    <w:p>
      <w:pPr>
        <w:pStyle w:val="Style7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Лесоводство и лесозаготов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отка древесины.</w:t>
      </w:r>
    </w:p>
    <w:p>
      <w:pPr>
        <w:pStyle w:val="Style7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Лесозаготов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отка древесины.</w:t>
      </w:r>
    </w:p>
    <w:p>
      <w:pPr>
        <w:pStyle w:val="Style7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– Переработка древесины</w:t>
      </w:r>
    </w:p>
    <w:p>
      <w:pPr>
        <w:pStyle w:val="Style7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Деятельность в области здравоохранения.</w:t>
      </w:r>
    </w:p>
    <w:p>
      <w:pPr>
        <w:pStyle w:val="Style7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Деятельность по обслуживанию, содержанию дорог общего поль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поселений в области градостроительной деятельности относятся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утверждение документов территориального планирования поселений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местных нормативов градостроительного проектирования поселений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правил землепользования и застройки поселений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тверждение документации по планировке территории; </w:t>
      </w:r>
    </w:p>
    <w:p>
      <w:pPr>
        <w:pStyle w:val="Style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й о развитии застроенных территорий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Style76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10) принятие решения о комплексном развитии территории по инициативе органа местного самоуправл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ействуя в рамках полномочий, установленных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МО СП «Югыдъяг» подготовило и утвердило муниципальные правовые акты в области градостроительных отношени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 территории муниципального образования сельского поселения «Югыдъяг» утверждены градостроительные документы:</w:t>
      </w:r>
    </w:p>
    <w:p>
      <w:pPr>
        <w:pStyle w:val="Style63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план МО СП «Югыдъяг»;</w:t>
      </w:r>
    </w:p>
    <w:p>
      <w:pPr>
        <w:pStyle w:val="Style63"/>
        <w:ind w:left="851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 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СП «Югыдъяг».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ранспортное развитие   на  территории  СП «Югыдъяг»  оценивается  на высоком уровне. В сельском поселении 6 населенных  пунктов,  количество жителей по состоянию на 01.01.2018 г. составляет 2968 человек. По состоянию  на сегодняшний  день список населенных  пунктов  имеющих  транспортную  доступность  составляет 5  населенных  пунктов,  количество проживающих  составляет 2968 человек, что составляет 100 % от  общего  числа  проживающих граждан  на  территории  СП «Югыдъяг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селенных  пунктов  ограниченной  транспортной доступности состоит  из 1  населенного  пункта (проживающих нет).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6" w:name="sub_1103"/>
      <w:bookmarkEnd w:id="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3. Характеристика функционирования и показатели работы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анспортной инфраструктуры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системы МО СП «Югыдъяг» является необходимым условием для улучшения качества жизни жителей сельского поселения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труктурными элементами транспортной инфраструктуры МО СП «Югыдъяг» являются:  автомобильные дороги и автотрансп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 территории  СП «Югыдъяг» общая протяженность автомобильных дорог общего пользования местного значения всего – 24,799 км, из них: с твердым покрытием общего пользования – 7,611 к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стов на автомобильных дорогах МО СП «Югыдъяг» – 3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СП «Югыдъяг» проходит автомобильные  дороги  регионального значения  протяженностью 1,9 к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территории    поселения находятся  3  моста в  том числе: 1 мост в  железобетонном  исполнении, 2  моста  в  деревянном исполнении. В связи  с ветхостью  дорожной  инфраструктуры  многие   деревянные  мосты находятся  в аварийном  состоян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Характеристика сети дорог МО СП «Югыдъяг», параметры дорожного движения, оценка качества содержания дорог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ая сеть </w:t>
      </w:r>
      <w:r>
        <w:rPr>
          <w:rFonts w:cs="Times New Roman" w:ascii="Times New Roman" w:hAnsi="Times New Roman"/>
          <w:bCs/>
          <w:sz w:val="28"/>
          <w:szCs w:val="28"/>
        </w:rPr>
        <w:t>МО СП «Югыдъяг»</w:t>
      </w:r>
      <w:r>
        <w:rPr>
          <w:rFonts w:cs="Times New Roman" w:ascii="Times New Roman" w:hAnsi="Times New Roman"/>
          <w:sz w:val="28"/>
          <w:szCs w:val="28"/>
        </w:rPr>
        <w:t xml:space="preserve"> состоит, в основном, из дорог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категории, предназначенных для организации круглогодичного движения  транспортных  средств. В таблице 3 приведен перечень и характеристика дорог местного значе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МО СП «Югыдъяг»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42"/>
        <w:gridCol w:w="2804"/>
        <w:gridCol w:w="1590"/>
        <w:gridCol w:w="2118"/>
        <w:gridCol w:w="1294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 Югыдя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улиц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покры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ина, м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т.Югыдъя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ул.Комсомольская-ул.Школь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виацион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ул.Комсомольская-ул.Авиацион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.Хмельницк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ул.Комсомольская-ул.Б.Хмельницк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злет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трос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ул.Комсомольская-ул.Лен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.Космодемьянск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с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смонав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.Каликов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ул.Советская-ул.Строи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плесн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ои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.Яг-Ю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снов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ул.Сосновая-пер.Н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Н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т.Смолян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.Смоля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 (част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гов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Железнодорож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озер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ханизаторск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луб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с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сча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плав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т.Белоборс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с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орьк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Шко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билей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емск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ул.Немская-ул.Лес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т.Ва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 пст.Ва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на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 д.Кана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,7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тяженности дорог с распределением по типам покрытия представлена в таблице 4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втомобильных дорог МО СП «Югыдъя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8"/>
        <w:gridCol w:w="266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покрыт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,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евой состав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7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дорог общего пользования местного значения имеют грунтовый  тип  покрыт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ого финансирования дорожных работ с каждым годом увеличивается протяженность дорог, требующих реконструкции, капитального ремонта и ремонта. Почти все дороги требуют ямочного и капитального ремонта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 заключаются контракты  на содержание   автомобильных дорог  общего пользования местного  значения протяженностью 24,799 км. На территории поселения одна организация, с которой заключаются договора на содержание улично-дорожной сети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Анализ состава парка транспортных средств и уровня автомобилизации в МО СП «Югыдъяг», обеспеченность парковкам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рковочными местами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парк МО СП «Югыдъяг» преимущественно состоит из  легкового  автомобильного  транспо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парковками (парковочными местами) на  территории  МО СП «Югыдъяг» имеются  определенные проблемы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Характеристика работы транспортных средств общего поль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и сельского поселения автобусных маршрутов не име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Характеристика условий пешеходного и велосипедного передви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благоустройства улично-дорожной сети низкая. Обустройство пешеходных переходов составляет 15 п. м и тротуаров 70 п. 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ичие специализированных дорожек для велосипедного передвижения отсутствую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дприятия, осуществляющие грузовые перевозки на территории МО СП «Югыдъяг» (продовольственные и непродовольственные товары, леспродукция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ОО «Игнатов Н.Ю.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П Матюшев И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ОО «Тайга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П Яремчук А.С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ОО «Усть-Немторг»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П Игнатова Т.Н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П Иванова Н.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приятие, осуществляющее выполнение коммунальных и дорожных работ на территории МО СП «Югыдъяг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ООО «Нефтедорстрой»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ое   предприятие  осуществляет работы  по   содержанию автомобильных дорог  общего пользования регионального  и (или)  межмуниципального  значения  и   общего пользования местного  знач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транспортных средст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 и дорожных служб удовлетворительна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Анализ уровня безопасности дорожного движения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безопасности на автомобильных дорогах является важнейшей частью социально-экономического развития МО СП «Югыдъяг». 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з-за нарушения правил дорожного движения, превышения скоростного режима, из-за неудовлетворительного качества дорожных покрытий, погодных условий и др. 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Normal"/>
        <w:suppressAutoHyphens w:val="true"/>
        <w:autoSpaceDE w:val="true"/>
        <w:spacing w:lineRule="auto" w:line="360"/>
        <w:ind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ные факторы, неблагоприятно влияющие на окружающую среду и здоровье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грязнение атмосферы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д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действие шума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 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двигательной активности. Наблюдается тенденция к снижению уровня активности у людей, в связи с тем, что все больше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, ожирение, остеопороз и вызывают депрессию. 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МО СП «Югыдъяг» и характер дорожно-транспортной сети, отсутствие (наличие)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ы  следующие  мероприятия: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движение  тяжеловесных  и крупногабаритных  транспортных  средств по  объездным   дорогам  не  заезжая в населенные  пункты;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 эксплуатацию  транспортных  средств  старше   10-12  лет;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 дополнительный  контроль  за   выбросами   СО2 на  стационарных  постах  весового  контроля, с последующим  вручением предписания  для устранения замечаний  в  течение  1  месяца, в  противном случае эвакуировать  на штрафную стоянку. 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 Характеристика существующих условий и перспектив развития и размещения транспортной инфраструктуры МО СП «Югыдъяг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СП «Югыдъяг» имеет тупиковое_транспортно-географическое расположение. Единственная транспортная артерия – дорога, связывающая сельское поселение с районным центром и другими близлежащими населенными пунктами. От районного центра имеется транспортная связь с такими городами республики как г. Сыктывкар, г. Ухта, г. Сосногорск.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м будущем строительство новых дорог на территории поселения в связи с отсутствием необходимости и достаточного финансирования не планиру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необходим ремонт имеющихся дорог общего пользования. По территории поселения большое количество грунтовых дорог. Учитывая срок их эксплуатации, состояние таких дорог не удовлетворительное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2. Оценка нормативно-правовой базы, необходимой для функционирования и развития транспортной инфраструктур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СП «Югыдъяг»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5 Федерального закона от 29.12.2014 г. № 456-ФЗ «О внесении изменений в Градостроительный кодекс Российской Федерации и отдельные законодательные акты Российской Федерации», необходимо разработать и утвердить программу комплексного развития транспортной инфраструктуры СП «Югыдъяг»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 «Об общих принципах местного самоуправления в Российской Федерации», а также п. 8 статьи 8 Градостроительного кодекса Российской Федерации №190-ФЗ от 29.12.2004 г., разработка и утверждение программ комплексного развития транспортной инфраструктуры СП «Югыдъяг»,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7 статьи 1 «Градостроительного кодекса Российской Федерации» №190-ФЗ от 29 декабря 2004 года (в ред. 30.12.2015 г.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раммы комплексного развития транспортной инфраструктуры поселения,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СП «Югыдъяг»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 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комплексного развития транспортной инфраструктуры СП «Югыдъяг»  должны обеспечивать сбалансированное, перспективное развитие транспортной инфраструктуры поселения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ранспорт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транспортной сфере. 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г.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5.02.1999 г.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нормативно-правовой базы, регламентирующей инвестиционную деятельность в транспорт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транспортной сфере. 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гиональном и местном уровне в целях создания благоприятных условий для функционирования и развития транспорт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ые нормативы градостроительного проектирования Республики Коми утверждены постановлением Правительства Республики Коми от 18.03.2016 г. № 133 и содержат совокупность расчетных показателей минимально допустимого уровня обеспеченности объектами регионального значения, и расчетных показателей максимально допустимого уровня территориальной доступности таких объектов для населения Республики Коми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строительству, реконструкции объектов транспортной инфраструктуры в СП «Югыдъяг», 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схемой территориального планирования муниципального района, генеральным планом поселения округа и должны также отражать решения по размещению объектов транспортной инфраструктуры, принятые в Схеме территориального планирования Республики Коми.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регулирование вопросов развития и функционирования транспорт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 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документами, определяющими порядок функционирования и развития транспортной инфраструктуры, являются: </w:t>
      </w:r>
    </w:p>
    <w:p>
      <w:pPr>
        <w:pStyle w:val="Normal"/>
        <w:widowControl/>
        <w:shd w:fill="FFFFFF" w:val="clear"/>
        <w:autoSpaceDE w:val="true"/>
        <w:spacing w:before="28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радостроительный кодекс Российской Федерации от 29.12.2004 г.№ 190-ФЗ;</w:t>
      </w:r>
    </w:p>
    <w:p>
      <w:pPr>
        <w:pStyle w:val="Normal"/>
        <w:widowControl/>
        <w:shd w:fill="FFFFFF" w:val="clear"/>
        <w:autoSpaceDE w:val="true"/>
        <w:spacing w:before="28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здушный кодекс Российской Федерации от 19.03.1997 г. № 60-ФЗ; </w:t>
      </w:r>
    </w:p>
    <w:p>
      <w:pPr>
        <w:pStyle w:val="Normal"/>
        <w:widowControl/>
        <w:shd w:fill="FFFFFF" w:val="clear"/>
        <w:autoSpaceDE w:val="true"/>
        <w:spacing w:before="28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/>
        <w:shd w:fill="FFFFFF" w:val="clear"/>
        <w:autoSpaceDE w:val="true"/>
        <w:spacing w:before="28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10.12.1995 г. № 196-ФЗ «О безопасности дорожного движения»;</w:t>
      </w:r>
    </w:p>
    <w:p>
      <w:pPr>
        <w:pStyle w:val="Normal"/>
        <w:widowControl/>
        <w:shd w:fill="FFFFFF" w:val="clear"/>
        <w:autoSpaceDE w:val="true"/>
        <w:spacing w:before="28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10.01.2003 г. № 17-ФЗ «О железнодорожном транспорте в Российской Федерации»;</w:t>
      </w:r>
    </w:p>
    <w:p>
      <w:pPr>
        <w:pStyle w:val="Normal"/>
        <w:widowControl/>
        <w:shd w:fill="FFFFFF" w:val="clear"/>
        <w:autoSpaceDE w:val="true"/>
        <w:spacing w:before="28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10.01.2002 г. № 7-ФЗ «Об охране окружающей среды»;</w:t>
      </w:r>
    </w:p>
    <w:p>
      <w:pPr>
        <w:pStyle w:val="Normal"/>
        <w:widowControl/>
        <w:shd w:fill="FFFFFF" w:val="clear"/>
        <w:autoSpaceDE w:val="true"/>
        <w:spacing w:before="28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Ф от 23.10.1993 г. № 1090 «О Правилах дорожного движения»;</w:t>
      </w:r>
    </w:p>
    <w:p>
      <w:pPr>
        <w:pStyle w:val="Normal"/>
        <w:widowControl/>
        <w:shd w:fill="FFFFFF" w:val="clear"/>
        <w:autoSpaceDE w:val="true"/>
        <w:spacing w:before="28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ление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еральный план муниципального образования сельского поселения «Югыдъяг»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ПРОГНОЗ ТРАНСПОРТНОГО СПРОСА, ИЗМЕНЕНИЯ ОБЪЁМОВ И ХАРАКТЕРА ПЕРЕДВИЖЕНИЯ НАСЕЛЕНИЯ И ПЕРЕВОЗОК ГРУЗОВ НА ТЕРРИТОРИИ МО СП «ЮГЫДЪЯГ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true"/>
        <w:ind w:left="142" w:firstLine="567"/>
        <w:outlineLvl w:val="1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true"/>
        <w:ind w:left="142" w:firstLine="567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Прогноз социально-экономического и градостроительного развития поселения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чётному сроку в сельском поселении прогнозируется следующая демографическая ситуация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7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 чел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экономической баз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виды экономической деятельности на территории поселения с ростом темпа развития лесной промышлен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енеральным планом предусмотрено достижение обеспеченности населения жилищным фондом в каждом сельском поселении с учетом увеличения роста населения в 1,5-2 раз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Прогноз транспортного спроса поселения, объё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итывая темпы снижения демографической ситуации можно сделать вывод, что значительного изменения транспортного спроса, объёмов и характера передвижения населения на территории МО СП «Югыдъяг» не планиру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Прогноз развития транспортной инфраструктуры по видам транспо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автомобилизации и развитие транспортной инфраструктуры на территории МО СП «Югыдъяг» ведет к увеличению количества станций технического обслуживания и мест постоянного хранения индивидуальных легковых автомобилей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портное обслуживание населённых пунктов н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 «Югыдъяг» 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о на маршрутную сеть межпоселенческих автобус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Прогноз развития дорожной сети поселения округ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величением количества частного автотранспорта увеличивается транспортная нагрузка на улично-дорожную сеть. Необходимо разработать и реализовать мероприятия по реконструкции существующих участков улично-дорожной сети исходя из требований организации удобных транспортных связей жилых территорий с местами приложения труда и центрами культурно-бытового обслуживания,  с учётом наиболее значимых грузопотоков, а также пешеходной доступности объектов соцкультбыта и мест приложения труда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сохранить существующую сеть автомобильных дорог за счёт:</w:t>
      </w:r>
    </w:p>
    <w:p>
      <w:pPr>
        <w:pStyle w:val="Normal"/>
        <w:numPr>
          <w:ilvl w:val="0"/>
          <w:numId w:val="6"/>
        </w:numPr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тяженности автомобильных дорог, соответствующих нормативным требованиям к транспортно-эксплуатационным показателям;</w:t>
      </w:r>
    </w:p>
    <w:p>
      <w:pPr>
        <w:pStyle w:val="Normal"/>
        <w:numPr>
          <w:ilvl w:val="0"/>
          <w:numId w:val="6"/>
        </w:numPr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местного значения и искусственных сооружений на них в полном объёме;</w:t>
      </w:r>
    </w:p>
    <w:p>
      <w:pPr>
        <w:pStyle w:val="Normal"/>
        <w:numPr>
          <w:ilvl w:val="0"/>
          <w:numId w:val="6"/>
        </w:numPr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ых дорог общего пользования местного значения;</w:t>
      </w:r>
    </w:p>
    <w:p>
      <w:pPr>
        <w:pStyle w:val="Normal"/>
        <w:numPr>
          <w:ilvl w:val="0"/>
          <w:numId w:val="6"/>
        </w:numPr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аспортизации бесхозяйных участков дорог;</w:t>
      </w:r>
    </w:p>
    <w:p>
      <w:pPr>
        <w:pStyle w:val="Normal"/>
        <w:numPr>
          <w:ilvl w:val="0"/>
          <w:numId w:val="6"/>
        </w:numPr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строительство тротуаров в центральных частях населённых пунктов поселения;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развития дорожной сети на 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 «Югыдъяг» </w:t>
      </w:r>
      <w:r>
        <w:rPr>
          <w:rFonts w:cs="Times New Roman" w:ascii="Times New Roman" w:hAnsi="Times New Roman"/>
          <w:sz w:val="28"/>
          <w:szCs w:val="28"/>
        </w:rPr>
        <w:t>в период реализации Программы, будет являться обеспечение транспортной доступности площадок перспективной застройки и повышение качества, а также безопасности существующей дорожной сети.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2.5. Прогноз уровня автомобилизации, параметров дорожного движения.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прогнозируемого увеличения количества транспортных средств, без изменения пропускной способности дорог, возможно повышение интенсивности движения на отдельных участках дорог.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ёстке. К основным параметрам дорожного движения относят: интенсивность движения, динамический коэффициент приведения состава транспортного потока, поток насыщения, коэффициент загрузки полосы движением, удельное число остановок автомобиля, коэффициент безостановочной непроходимости.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на расчётный срок изменений параметров дорожного движения не прогнозируется.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2.6. Прогноз показателей безопасности дорожного движения.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возможно ухудшение ситуации из-за наличия следующих причин: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ающая мобильность населения;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енебрежение требованиям безопасности дорожного движения со стороны участников движения;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состояние автомобильных дорог;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ство технических средств организации дорожного движения.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негативного развития ситуации необходимо: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поселения;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устройства автомобильных дорог общего поль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ктивная разъяснительная и пропагандистская работа среди населения позволит сохранить отсутствие аварийных ситуаций с участием пешеходов в ДТ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 не предполагается изменение структуры, маршрутов и объёмов грузовы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 разработка и внедрение альтернативных способов борьбы с зимней скользкостью; предупреждение загрязнения атмосферного воздуха выбросами пыли и газов, а также защиту от шума и вибрации; осуществить защиту поверхностных и грунтовых вод от загрязнения дорожной пылью, горюче-смазочными материал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ИАЛЬНЫЕ ВАРИАНТЫ РАЗВИТИЯ И ОЦЕНКА ПО ЦЕЛЕВЫМ ПОКАЗАТЕЛЯМ РАЗВИТИЯ ТРАНСПОРТНОЙ ИНФРАСТРУКТУ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принципиальных вариантов развития транспортной инфраструктуры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поселения округа. 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, таким образом, были разработаны 3 сценария на вариантной основе в составе двух основных вариантов – вариант 1 (</w:t>
      </w:r>
      <w:r>
        <w:rPr>
          <w:rFonts w:cs="Times New Roman" w:ascii="Times New Roman" w:hAnsi="Times New Roman"/>
          <w:sz w:val="28"/>
          <w:szCs w:val="28"/>
        </w:rPr>
        <w:t>консервативный сценари</w:t>
      </w:r>
      <w:r>
        <w:rPr>
          <w:rFonts w:cs="Times New Roman" w:ascii="Times New Roman" w:hAnsi="Times New Roman"/>
          <w:color w:val="000000"/>
          <w:sz w:val="28"/>
          <w:szCs w:val="28"/>
        </w:rPr>
        <w:t>й) и вариант 2 (</w:t>
      </w:r>
      <w:r>
        <w:rPr>
          <w:rFonts w:cs="Times New Roman" w:ascii="Times New Roman" w:hAnsi="Times New Roman"/>
          <w:sz w:val="28"/>
          <w:szCs w:val="28"/>
        </w:rPr>
        <w:t>инновационный сценарий</w:t>
      </w:r>
      <w:r>
        <w:rPr>
          <w:rFonts w:cs="Times New Roman" w:ascii="Times New Roman" w:hAnsi="Times New Roman"/>
          <w:color w:val="000000"/>
          <w:sz w:val="28"/>
          <w:szCs w:val="28"/>
        </w:rPr>
        <w:t>) и варианта 3 (</w:t>
      </w:r>
      <w:r>
        <w:rPr>
          <w:rFonts w:cs="Times New Roman" w:ascii="Times New Roman" w:hAnsi="Times New Roman"/>
          <w:sz w:val="28"/>
          <w:szCs w:val="28"/>
        </w:rPr>
        <w:t>реалистичный</w:t>
      </w:r>
      <w:r>
        <w:rPr>
          <w:rFonts w:cs="Times New Roman" w:ascii="Times New Roman" w:hAnsi="Times New Roman"/>
          <w:color w:val="000000"/>
          <w:sz w:val="28"/>
          <w:szCs w:val="28"/>
        </w:rPr>
        <w:t>) предлагаемого к реализации с учетом всех перспектив развития поселения округа. Варианты 1, 2 прогноза разработаны на основе единой гипотезы внешних условий. Различие вариантов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ариант (консервативный сценарий) - направлен на преодоление в основном сложившихся "узких мест" в развитии транспортной инфраструктуры и характеризуется относительно недостаточным уровнем инвестиций. Низкий уровень инвестиций в прогнозный период не позволит осуществить необходимое масштабное развитие инфраструктуры транспортного комплекса.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 вариант (инновационный сценарий) - характеризуется интенсивным развитием транспортной системы и преодолением основных "узких мест" к 2027 году в сочетании с запуском новых высокотехнологичных транспортных проектов. Увеличение протяженности и повышение технических характеристик транспортной сети, обновление парков транспортных средств и совершенствование технологий станут мощным стимулом дальнейшего экономического и социального развития городского округа. Реализуя данный сценарий будет обеспечено сбалансированное развитие транспортной системы городского округа и удовлетворен возрастающий спрос на транспортные услуги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 (реалистичный) - характеризуется развитием на уровне, необходимом и достаточном для обеспечения безопасности передвижения и доступности к центрам тяготения. Вариант предполагает реконструкцию существующей улично-дорожной сети и строительство отдельных участков автомобильных дорог, расширение индивидуального жилищного строительства, развитие инфраструктуры пассажирских перевозок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й программы предполагается принять третий вариант как наиболее вероятный в сложившейся ситуации. 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Мероприятия по развитию транспортной инфраструктуры по видам транспорта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й транспорт - важнейшая составная часть инфраструктуры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Количество пассажирского транспорта увеличивать не планируется. АЗС на территории СП «Югыдъяг» имеется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Мероприятия по развитию инфраструктуры для легкового автомобильного транспорта, включая развитие единого парковочного пространства.</w:t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лученному прогнозу среднее арифметическое значение плотности улично-дорожной сети с 2018 г. до 2027 г. не меняется. Это означает, что нет потребности в увеличении плотности улично-дорожной сети. Мероприятия данного раздела планируются как дополнительные из-за недостатка финансовых средств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гаражей на сегодняшний день не требуется, так как дома в жилой застройке имеют придомовые участки, обеспечивающие потребность в местах постоянного хранения индивидуальных легковых автомоби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Мероприятия по развитию инфраструктуры пешеходного и велосипедного передвижения.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. В структуре развития транспортного сообщения особое внимание на территории поселения округа необходимо уделить устройству пешеходного сообщения для движения внутри населенных пунктов поселения и местами приложения труда, а также в целях отдыха. Мероприятия по развитию пешеходного передвижения возможны как дополнительные меры для безопасности пешеходного движения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Мероприятия по развитию инфраструктуры для грузового транспорта, транспортных средств коммунальных и дорожных служб.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развитию инфраструктуры для грузового транспорта, транспортных средств коммунальных и дорожных служб планируются в общем режиме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Мероприятия по развитию сети дорог на  территории СП «Югыдъяг».</w:t>
      </w:r>
    </w:p>
    <w:p>
      <w:pPr>
        <w:pStyle w:val="Normal"/>
        <w:widowControl/>
        <w:autoSpaceDE w:val="true"/>
        <w:spacing w:before="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содержанию, капитальному ремонту и ремонту  автомобильных дорог общего пользования местного значения и искусственных сооружений на них в соответствии с нормативными требованиями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,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/>
        <w:autoSpaceDE w:val="true"/>
        <w:spacing w:before="0" w:after="28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7.  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.</w:t>
      </w:r>
    </w:p>
    <w:p>
      <w:pPr>
        <w:pStyle w:val="Normal"/>
        <w:widowControl/>
        <w:autoSpaceDE w:val="true"/>
        <w:spacing w:before="0" w:after="28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</w:t>
      </w:r>
    </w:p>
    <w:p>
      <w:pPr>
        <w:pStyle w:val="Normal"/>
        <w:widowControl/>
        <w:autoSpaceDE w:val="true"/>
        <w:spacing w:before="0" w:after="28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</w:t>
      </w:r>
    </w:p>
    <w:p>
      <w:pPr>
        <w:pStyle w:val="Normal"/>
        <w:widowControl/>
        <w:autoSpaceDE w:val="true"/>
        <w:spacing w:before="0" w:after="28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граждан о правилах и требованиях в области обеспечения безопасности дорожного движения;</w:t>
      </w:r>
    </w:p>
    <w:p>
      <w:pPr>
        <w:pStyle w:val="Normal"/>
        <w:widowControl/>
        <w:autoSpaceDE w:val="true"/>
        <w:spacing w:before="0" w:after="28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учение молодежи для профилактики детского дорожно-транспортного травматизма;</w:t>
      </w:r>
    </w:p>
    <w:p>
      <w:pPr>
        <w:pStyle w:val="Normal"/>
        <w:widowControl/>
        <w:autoSpaceDE w:val="true"/>
        <w:spacing w:before="0" w:after="28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а и установка дорожных знаков для организации дорожного движения;</w:t>
      </w:r>
    </w:p>
    <w:p>
      <w:pPr>
        <w:pStyle w:val="Normal"/>
        <w:widowControl/>
        <w:autoSpaceDE w:val="true"/>
        <w:spacing w:before="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и обновление информационных панно с указанием телефонов спасательных служб и экстренной медицинской помощ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ОБЪЁ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7" w:name="sub_160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ельского поселения «Югыдъяг» имеются дороги республиканского значения, муниципальные дороги и улично-дорожная сеть поселения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на содержание улично-дорожной сети в бюджете сельского поселения закладываются денежные средства в размере 500, 0 – 600,0 тыс. руб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br/>
        <w:t>6. ОЦЕНКА ЭФФЕКТИВНОСТИ МЕРОПРИЯТИЙ ПО ПРОЕКТИРОВАНИЮ, СТРОИТЕЛЬСТВУ, РЕКОНСТРУКЦИИ ОБЪЕКТОВ ТРАНСПОРТНОЙ ИНФРАСТРУКТУР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End w:id="7"/>
    </w:p>
    <w:p>
      <w:pPr>
        <w:pStyle w:val="Normal"/>
        <w:ind w:firstLine="567"/>
        <w:rPr/>
      </w:pPr>
      <w:bookmarkStart w:id="8" w:name="sub_1018"/>
      <w:bookmarkEnd w:id="8"/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о проектированию, строительству, реконструкции объектов транспортной инфраструктуры осуществляется в целях определения фактического вклада результатов мероприятий в социально-экономическое развитие СП «Югыдъяг», в целях проверки соответствия мероприятий нормативам градостроительного проектирования объектов транспортной инфраструктуры с учётом объёма ресурсов, направленных на реализацию мероприят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1018"/>
      <w:bookmarkEnd w:id="9"/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ероприятий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оприятий проводится администрацией МО СП «Югыдъяг» на основе информации, необходимой для её проведения, предоставляемой исполнителями мероприятий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в соответствии с порядком проведения оценки эффективности реализации муниципальных программ МО СП «Югыдъяг»  и ведомственных целевых программ, утверждённым постановлением администрации МО СП «Югыдъяг».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0" w:name="sub_1700"/>
      <w:bookmarkStart w:id="11" w:name="sub_1700"/>
      <w:bookmarkEnd w:id="11"/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О СП «ЮГЫДЪЯГ» </w:t>
      </w:r>
    </w:p>
    <w:p>
      <w:pPr>
        <w:pStyle w:val="Normal"/>
        <w:ind w:firstLine="567"/>
        <w:rPr/>
      </w:pPr>
      <w:bookmarkStart w:id="12" w:name="sub_1700"/>
      <w:bookmarkEnd w:id="12"/>
      <w:r>
        <w:rPr>
          <w:rFonts w:cs="Times New Roman" w:ascii="Times New Roman" w:hAnsi="Times New Roman"/>
          <w:sz w:val="28"/>
          <w:szCs w:val="28"/>
        </w:rPr>
        <w:t>Развитие информационного обеспечения деятельности в сфере проектирования, строительства, реконструкции объектов транспорт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МО СП «Югыдъяг» 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автоматизация процессов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озволит сократить </w:t>
      </w:r>
      <w:r>
        <w:rPr>
          <w:rFonts w:cs="Times New Roman" w:ascii="Times New Roman" w:hAnsi="Times New Roman"/>
          <w:sz w:val="28"/>
          <w:szCs w:val="28"/>
        </w:rPr>
        <w:t>истин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учш</w:t>
      </w:r>
      <w:r>
        <w:rPr>
          <w:rFonts w:cs="Times New Roman" w:ascii="Times New Roman" w:hAnsi="Times New Roman"/>
          <w:sz w:val="28"/>
          <w:szCs w:val="28"/>
        </w:rPr>
        <w:t xml:space="preserve">ить </w:t>
      </w:r>
      <w:r>
        <w:rPr>
          <w:rFonts w:cs="Times New Roman" w:ascii="Times New Roman" w:hAnsi="Times New Roman"/>
          <w:sz w:val="28"/>
          <w:szCs w:val="28"/>
        </w:rPr>
        <w:t>функционирова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не только между собой, но и с органами исполнительной власти субъекта РФ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транспортной инфраструктуры в МО СП «Югыдъяг» рекомендуется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и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оми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тор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сторон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реес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предоставления следующих муниципальных услуг и функций:</w:t>
      </w:r>
    </w:p>
    <w:p>
      <w:pPr>
        <w:pStyle w:val="Normal"/>
        <w:numPr>
          <w:ilvl w:val="0"/>
          <w:numId w:val="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, подготовка схемы расположения земельного участка;</w:t>
      </w:r>
    </w:p>
    <w:p>
      <w:pPr>
        <w:pStyle w:val="Normal"/>
        <w:numPr>
          <w:ilvl w:val="0"/>
          <w:numId w:val="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ого плана земельного участка;</w:t>
      </w:r>
    </w:p>
    <w:p>
      <w:pPr>
        <w:pStyle w:val="Normal"/>
        <w:numPr>
          <w:ilvl w:val="0"/>
          <w:numId w:val="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;</w:t>
      </w:r>
    </w:p>
    <w:p>
      <w:pPr>
        <w:pStyle w:val="Normal"/>
        <w:numPr>
          <w:ilvl w:val="0"/>
          <w:numId w:val="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в эксплуатацию;</w:t>
      </w:r>
    </w:p>
    <w:p>
      <w:pPr>
        <w:pStyle w:val="Normal"/>
        <w:numPr>
          <w:ilvl w:val="0"/>
          <w:numId w:val="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и утверждения документов территориального планирования в электронном виде;</w:t>
      </w:r>
    </w:p>
    <w:p>
      <w:pPr>
        <w:pStyle w:val="Normal"/>
        <w:numPr>
          <w:ilvl w:val="0"/>
          <w:numId w:val="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и утверждения документации по планировке территорий в электронном виде;</w:t>
      </w:r>
    </w:p>
    <w:p>
      <w:pPr>
        <w:pStyle w:val="Normal"/>
        <w:numPr>
          <w:ilvl w:val="0"/>
          <w:numId w:val="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и утверждения и внесения изменений в документацию градостроительного зонирования в электронном виде;</w:t>
      </w:r>
    </w:p>
    <w:p>
      <w:pPr>
        <w:pStyle w:val="Normal"/>
        <w:numPr>
          <w:ilvl w:val="0"/>
          <w:numId w:val="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79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27">
    <w:name w:val="Текст выноски Знак"/>
    <w:qFormat/>
    <w:rPr>
      <w:rFonts w:ascii="Arial" w:hAnsi="Arial" w:cs="Arial"/>
      <w:sz w:val="16"/>
      <w:szCs w:val="16"/>
    </w:rPr>
  </w:style>
  <w:style w:type="character" w:styleId="8">
    <w:name w:val="8.Сноска Знак"/>
    <w:qFormat/>
    <w:rPr>
      <w:rFonts w:ascii="Times New Roman" w:hAnsi="Times New Roman" w:cs="Times New Roman"/>
      <w:i/>
      <w:sz w:val="22"/>
    </w:rPr>
  </w:style>
  <w:style w:type="character" w:styleId="62">
    <w:name w:val="6.Табл.-2уровень Знак"/>
    <w:qFormat/>
    <w:rPr>
      <w:rFonts w:ascii="Times New Roman" w:hAnsi="Times New Roman" w:cs="Times New Roman"/>
      <w:sz w:val="22"/>
    </w:rPr>
  </w:style>
  <w:style w:type="character" w:styleId="61">
    <w:name w:val="6.Табл.-1уровень Знак"/>
    <w:qFormat/>
    <w:rPr>
      <w:rFonts w:ascii="Times New Roman" w:hAnsi="Times New Roman" w:cs="Times New Roman"/>
      <w:sz w:val="22"/>
    </w:rPr>
  </w:style>
  <w:style w:type="character" w:styleId="11">
    <w:name w:val="1.Текст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cs="Times New Roman"/>
      <w:sz w:val="16"/>
      <w:szCs w:val="16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611">
    <w:name w:val="6.Табл.-1уровень"/>
    <w:basedOn w:val="Normal"/>
    <w:qFormat/>
    <w:pPr>
      <w:autoSpaceDE w:val="true"/>
      <w:spacing w:before="20" w:after="0"/>
      <w:ind w:left="283" w:right="57" w:hanging="170"/>
      <w:jc w:val="left"/>
    </w:pPr>
    <w:rPr>
      <w:rFonts w:ascii="Times New Roman" w:hAnsi="Times New Roman" w:cs="Times New Roman"/>
      <w:sz w:val="22"/>
      <w:szCs w:val="20"/>
    </w:rPr>
  </w:style>
  <w:style w:type="paragraph" w:styleId="41">
    <w:name w:val="4.Пояснение к таблице"/>
    <w:basedOn w:val="61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5">
    <w:name w:val="5.Табл.-шапка"/>
    <w:basedOn w:val="611"/>
    <w:qFormat/>
    <w:pPr>
      <w:spacing w:before="0" w:after="0"/>
      <w:ind w:left="0" w:right="0" w:hanging="0"/>
      <w:jc w:val="center"/>
    </w:pPr>
    <w:rPr/>
  </w:style>
  <w:style w:type="paragraph" w:styleId="621">
    <w:name w:val="6.Табл.-2уровень"/>
    <w:basedOn w:val="611"/>
    <w:qFormat/>
    <w:pPr>
      <w:spacing w:before="0" w:after="0"/>
      <w:ind w:left="454" w:right="57" w:hanging="170"/>
    </w:pPr>
    <w:rPr/>
  </w:style>
  <w:style w:type="paragraph" w:styleId="81">
    <w:name w:val="8.Сноска"/>
    <w:basedOn w:val="611"/>
    <w:next w:val="Normal"/>
    <w:qFormat/>
    <w:pPr>
      <w:spacing w:before="60" w:after="0"/>
      <w:ind w:left="0" w:right="0" w:hanging="0"/>
      <w:jc w:val="both"/>
    </w:pPr>
    <w:rPr>
      <w:i/>
    </w:rPr>
  </w:style>
  <w:style w:type="paragraph" w:styleId="32">
    <w:name w:val="3.Подзаголовок 2"/>
    <w:basedOn w:val="Normal"/>
    <w:next w:val="Normal"/>
    <w:qFormat/>
    <w:pPr>
      <w:keepNext w:val="true"/>
      <w:keepLines/>
      <w:suppressAutoHyphens w:val="true"/>
      <w:autoSpaceDE w:val="true"/>
      <w:spacing w:before="120" w:after="0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6">
    <w:name w:val="6.Табл.-данные"/>
    <w:basedOn w:val="611"/>
    <w:qFormat/>
    <w:pPr>
      <w:suppressAutoHyphens w:val="true"/>
      <w:spacing w:before="0" w:after="0"/>
      <w:ind w:left="57" w:right="57" w:hanging="0"/>
      <w:jc w:val="right"/>
    </w:pPr>
    <w:rPr>
      <w:lang w:val="en-US"/>
    </w:rPr>
  </w:style>
  <w:style w:type="paragraph" w:styleId="63">
    <w:name w:val="6.Табл.-3уровень"/>
    <w:basedOn w:val="611"/>
    <w:qFormat/>
    <w:pPr>
      <w:spacing w:lineRule="auto" w:line="228" w:before="0" w:after="0"/>
      <w:ind w:left="624" w:right="57" w:hanging="170"/>
    </w:pPr>
    <w:rPr/>
  </w:style>
  <w:style w:type="paragraph" w:styleId="64">
    <w:name w:val="6.Табл.-4уровень"/>
    <w:basedOn w:val="611"/>
    <w:qFormat/>
    <w:pPr>
      <w:spacing w:before="0" w:after="0"/>
      <w:ind w:left="794" w:right="57" w:hanging="170"/>
    </w:pPr>
    <w:rPr/>
  </w:style>
  <w:style w:type="paragraph" w:styleId="12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3.Подзаголовок 1"/>
    <w:basedOn w:val="Normal"/>
    <w:next w:val="12"/>
    <w:qFormat/>
    <w:pPr>
      <w:keepNext w:val="true"/>
      <w:keepLines/>
      <w:suppressAutoHyphens w:val="true"/>
      <w:autoSpaceDE w:val="true"/>
      <w:spacing w:before="240" w:after="60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31:00Z</dcterms:created>
  <dc:creator>НПП "Гарант-Сервис"</dc:creator>
  <dc:description/>
  <cp:keywords/>
  <dc:language>en-US</dc:language>
  <cp:lastModifiedBy>HP</cp:lastModifiedBy>
  <cp:lastPrinted>2018-01-31T10:02:00Z</cp:lastPrinted>
  <dcterms:modified xsi:type="dcterms:W3CDTF">2018-02-01T07:52:00Z</dcterms:modified>
  <cp:revision>4</cp:revision>
  <dc:subject/>
  <dc:title/>
</cp:coreProperties>
</file>