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9.5pt" filled="f" o:ole="">
            <v:imagedata r:id="rId3" o:title=""/>
          </v:shape>
          <o:OLEObject Type="Embed" ProgID="" ShapeID="ole_rId2" DrawAspect="Content" ObjectID="_1247069488" r:id="rId2"/>
        </w:object>
      </w:r>
      <w:r>
        <w:rPr/>
        <w:br w:type="textWrapping" w:clear="all"/>
      </w:r>
    </w:p>
    <w:p>
      <w:pPr>
        <w:pStyle w:val="Style14"/>
        <w:rPr>
          <w:b w:val="false"/>
          <w:b w:val="false"/>
          <w:bCs w:val="false"/>
        </w:rPr>
      </w:pPr>
      <w:r>
        <w:rPr/>
        <w:t>"Югыдъяг"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Style14"/>
        <w:rPr>
          <w:b w:val="false"/>
          <w:b w:val="false"/>
          <w:bCs w:val="false"/>
        </w:rPr>
      </w:pPr>
      <w:r>
        <w:rPr/>
        <w:t>____________________</w:t>
      </w:r>
      <w:r>
        <w:rPr>
          <w:b w:val="false"/>
          <w:bCs w:val="false"/>
          <w:u w:val="single"/>
        </w:rPr>
        <w:t xml:space="preserve">            </w:t>
      </w:r>
      <w:r>
        <w:rPr>
          <w:u w:val="single"/>
        </w:rPr>
        <w:t>ТШÖКТÖМ_</w:t>
      </w:r>
      <w:r>
        <w:rPr>
          <w:b w:val="false"/>
          <w:bCs w:val="false"/>
          <w:u w:val="single"/>
        </w:rPr>
        <w:t>_</w:t>
      </w:r>
      <w:r>
        <w:rPr/>
        <w:t xml:space="preserve">_ _______________________                                   </w:t>
      </w:r>
      <w:r>
        <w:rPr>
          <w:szCs w:val="28"/>
        </w:rPr>
        <w:t xml:space="preserve"> Администрация сельского поселения "Югыдъяг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января  2018 года                                                                            №  07 -р</w:t>
      </w:r>
    </w:p>
    <w:p>
      <w:pPr>
        <w:pStyle w:val="Normal"/>
        <w:jc w:val="center"/>
        <w:rPr/>
      </w:pPr>
      <w:r>
        <w:rPr>
          <w:sz w:val="20"/>
          <w:szCs w:val="20"/>
        </w:rPr>
        <w:t>пст.Югыдъя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0"/>
          <w:szCs w:val="20"/>
        </w:rPr>
        <w:t>Республика Коми</w:t>
      </w:r>
    </w:p>
    <w:p>
      <w:pPr>
        <w:pStyle w:val="21"/>
        <w:ind w:firstLine="539"/>
        <w:jc w:val="center"/>
        <w:rPr/>
      </w:pPr>
      <w:r>
        <w:rPr>
          <w:b/>
          <w:sz w:val="28"/>
          <w:szCs w:val="28"/>
        </w:rPr>
        <w:t>О наделении должностных лиц администрации сельского поселения «Югыдъяг» полномочиями на размещение информации в государственно системе жилищно-коммунального хозяйства</w:t>
      </w:r>
    </w:p>
    <w:p>
      <w:pPr>
        <w:pStyle w:val="21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07.2014 № 209-ФЗ «О государственной информационной системе жилищно-коммунального хозяйства» (далее – 209-ФЗ), и для обеспечения условий признания юридической силы электронных документов: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1.Определить уполномоченное должностное лицо для регистрации администрации сельского поселения «Югыдъяг» (далее – администрация поселения) в ЕСИА и ГИС ЖКХ следующих сотрудников: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7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номочная ро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внюк Эльвир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сельского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тентификация в ГИС ЖК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уполномоченных должностных лиц администрации поселения ответственных за обмен и размещение информации в ЕСИА и в ГИС  ЖКХ: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2"/>
        <w:gridCol w:w="3850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И. О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нформации в соответствии с 209-ФЗ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ивнюк Эльвира Ивановн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  руководителя администрации сельского поселения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7,9,13,28,40 ч.1ст.6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 Елена Владимировн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администрации поселени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3  ч.1 ст.16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6 ч.1 ст.6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товская Оксана Анатольевн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  информации по видам (квитанции за наем жилого помещения, договора соц.найма , лицевые счета)</w:t>
            </w:r>
          </w:p>
        </w:tc>
      </w:tr>
    </w:tbl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3.Определить уполномоченным должностным лицом  по администрированию работы администрации поселения в ЕСИА и ГИС ЖКХ  Прокопивнюк Эльвиру Ивановну руководителя администрации сельского поселения «Югыдъяг»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4.Назначенные в п.п. 1-2 сотрудники несут персональную ответственность за: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-сохранение в тайне конфиденциальной информации, ставшей им известной в процессе обмена информацией между  участниками обмена;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ключевой информации и обеспечение ее сохранности, неразглашение и нераспространение;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эксплуатации средств ГИС ЖКХ и средств ЭП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"Югыдъяг"                          В.В.Паршук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7:00Z</dcterms:created>
  <dc:creator>User</dc:creator>
  <dc:description/>
  <cp:keywords/>
  <dc:language>en-US</dc:language>
  <cp:lastModifiedBy>HP</cp:lastModifiedBy>
  <cp:lastPrinted>2018-08-07T15:14:00Z</cp:lastPrinted>
  <dcterms:modified xsi:type="dcterms:W3CDTF">2018-08-07T12:15:00Z</dcterms:modified>
  <cp:revision>3</cp:revision>
  <dc:subject/>
  <dc:title/>
</cp:coreProperties>
</file>