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05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1 февраля 2018 года                                                                 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ind w:left="-284" w:right="-143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1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N 131-ФЗ "Об общих принципах организации местного самоуправления в РФ",  п.п.8 п.1 ст.14 и п.4 ст.15 Жилищного Кодекса Российской Федерации от 29.12.2004г. № 188 ФЗ, заявления граждан, администрация сельского поселения "Югыдъяг"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для обследования  жилого помещения,  расположенного по адресу:  Республика Коми, Усть-Куломский район, пст. Белоборск,  ул. Школьная, д. 7, кв. 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ршуков В.В. - глава сельского поселения "Югыдъяг"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Щербакова Е.В. -  ведущий специалист  администрации сельского поселения «Югыдъя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инаш А.И.  начальник отделения надзорной деятельности и профилактической работы  Усть-Кулом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китина В.Д. - начальник территориального отдела управления федеральной службы по надзору в сфере  защиты прав потребителей и благополучия человека по Республике  Коми в Усть-Куломском районе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ютоева Е.В. - начальник Усть-Куломского производственного участка Сыктывкаского отделения филиала ФГУП "Ростехинвентаризация - Федеральное БТИ" по Республике Коми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ыхаева М.Д. - начальник жилищной инспекции по Усть-Кулом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ёва Г.О. - главный архитектор Усть-Куломского района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В.В.Паршу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9:00Z</dcterms:created>
  <dc:creator>Администрация</dc:creator>
  <dc:description/>
  <dc:language>en-US</dc:language>
  <cp:lastModifiedBy>HP</cp:lastModifiedBy>
  <cp:lastPrinted>2018-02-13T11:38:00Z</cp:lastPrinted>
  <dcterms:modified xsi:type="dcterms:W3CDTF">2018-02-13T08:39:00Z</dcterms:modified>
  <cp:revision>2</cp:revision>
  <dc:subject/>
  <dc:title/>
</cp:coreProperties>
</file>