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812470417" r:id="rId2"/>
        </w:object>
      </w:r>
      <w:r>
        <w:rPr>
          <w:rFonts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cs="Times New Roman" w:ascii="Times New Roman" w:hAnsi="Times New Roman"/>
          <w:sz w:val="28"/>
          <w:szCs w:val="20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02 августа 2018 года                                                                              № 1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24"/>
        </w:rPr>
        <w:t>Республика Ко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24"/>
        </w:rPr>
        <w:t>Усть-Куломский район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ст.Югыдъя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представителем нанимателя об участии муниципального служащего на безвозмездной основе в управлении некоммерческой организаци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42 Федерального закона от 06.10.2003 № 131-ФЗ «Об общих принципах организации местного самоуправления в Российской Федерации», п. 3 ч. 1 ст. 14 Федерального закона № 25-ФЗ «О муниципальной службе в Российской Федерации»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я представителем нанимателя об участии муниципального служащего на безвозмездной основе в управлении некоммерческой организацией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В. В. Паршук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Югыдъяг»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1 от 02.08.2018г.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№</w:t>
      </w:r>
      <w:r>
        <w:rPr>
          <w:rFonts w:cs="Times New Roman" w:ascii="Times New Roman" w:hAnsi="Times New Roman"/>
          <w:color w:val="FFFFFF"/>
          <w:sz w:val="28"/>
          <w:szCs w:val="28"/>
        </w:rPr>
        <w:t>101поселения «</w:t>
      </w:r>
    </w:p>
    <w:p>
      <w:pPr>
        <w:pStyle w:val="ConsPlusNormal"/>
        <w:ind w:firstLine="539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приложение)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представителем нанимателя об участии муниципального служащего на безвозмездной основе в управлении некоммерческой организацие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. 3 ч. 1 ст. 14 Федерального закона от 02.03.2007 № 25-ФЗ «О муниципальной службе в Российской Федерации»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изъявивший жела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ойти в состав коллегиальных органов управления указанными организациями (далее – управление некоммерческими организациями), представляет в администрацию сельского поселения «Югыдъяг» для последующего направления представителю нанимателя (работодателя) муниципального служащего обращение о разрешении участия в управлении некоммерческой организацией (далее – обращение) по форме согласно приложению № 1 к настоящему Порядк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ается не позднее, чем за 10 рабочих дней до начала участия муниципального служащего в управлении некоммерческой организацие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 и т.п.), в соответствии с которыми будет осуществляться участие муниципального служащего в управлении некоммерческой организацие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ень подачи обращение регистрируется кадровой службой (специалистом, ответственным за ведение кадрового учета) в журнале регистрации обращений о разрешении участия на безвозмездной основе в управлении некоммерческой организацией (далее – журнал), который ведется по форме согласно приложению № 2 к настоящему Порядк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бращения с отметкой о получении передается муниципальному служащему, представившему обращение, с отметкой в журнале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длежит хранению в администрации поселения в течение трех лет со дня регистрации в нем последнего обращения, после чего передается в архи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течение 2 рабочих дней со дня получения обращение передается главе сельского поселения либо лицу, его замещающему, для рассмотр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чение 3 рабочих дней со дня получения обращения глава сельского поселения либо лицо, его замещающее, направляет в комиссию по урегулированию конфликта интересов и соблюдению правил служебного поведения администрации сельского поселения «Югыдъя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для рассмотрения и принятия соответствующего решения в порядке, установленном положением о комиссии. К представлению прикладывается поступившее обращение и документы, приложенные к обращ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 для представителя нанимателя муниципального служащего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итель нанимателя (работодатель) в течение 3 рабочих дней со дня получения решения комиссии рассматривает его и принимает одно из следующих решений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мотивировав свой отказ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 для принятия решения об отказе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ьные функции муниципального управления указанной в ходатайстве некоммерческой организацией входят в должностные (служебные) обязанности муниципального служащего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й служащий изъявил желание участвовать в управлении некоммерческой организацией, в отношении которой в п. 3 ч. 1 ст. 14 Федерального закона от 02.03.2007 № 25-ФЗ «О муниципальной службе в Российской Федерации» установлен запрет на участие в ее управлен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инятом представителем нанимателя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, указанного в подпункте 2 пункта 7 настоящего Порядка, в уведомлении указываются причины, послужившие основанием для отказ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, участвующий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, обязан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надлежащим образом должностные обязанности по месту службы в соответствии с должностной инструкцией, соблюдать служебный распорядок органа местного самоуправ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ать ограничения и не допускать нарушения запретов, предусмотренных Федеральным законом «О муниципальной службе в Российской Федерации», в том числе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существлении участия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использовать средства материально-технического и иного обеспечения органа местного самоуправления, другое муниципальное имущество, а также не передавать их другим лицам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зглашать или не использовать служебную информацию, ставшую известной в связи с исполнением должностных обязанностей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, их руководителей, включая решения органа местного самоуправления, если это не входит в его должностные обязанности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управлении некоммерческой организацией в качестве единоличного исполнительного органа или вхождения в состав ее коллегиальных органов управления только за рамками служебного времен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о противодействии коррупц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в установленном порядке руководителем органа местного самоуправления решения о разрешении участия на безвозмездной основе в управлении некоммерческой организацией муниципальный служащий представляет в специалисту кадровой службы (специалисту, ответственному за ведение кадрового учета) копии документов, подтверждающих факт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в течение 5 рабочих дней со дня их получения. </w:t>
      </w:r>
      <w:r>
        <w:br w:type="page"/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представител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об участи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на безвозмездной осно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 представителя нанимателя (работодателя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замещаемая должность муниципальной служб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решении участия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коллегиальных органов управления указанными организация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разрешить мне участвовать на безвозмездной основе в управлен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ой некоммерческой организацией (войти в состав коллегиального органа управления данной организацие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ю следующие документ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_________________________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 20____ года                                                      «___________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 представителя нанимателя (работодателя)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               (фамилия, инициалы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т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гласовании обращения отказано в связи с __________________________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снования для отказа в даче разрешени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 представителя нанимателя (работодателя)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               (фамилия, инициалы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та)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представител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об участи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на безвозмездной осно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ращений о разрешении участия на безвозмездной основе в управлении некоммерческой организацией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1560"/>
        <w:gridCol w:w="1876"/>
        <w:gridCol w:w="1134"/>
        <w:gridCol w:w="141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по обра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ом решении по обра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е под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5:00Z</dcterms:created>
  <dc:creator>SOD</dc:creator>
  <dc:description/>
  <dc:language>en-US</dc:language>
  <cp:lastModifiedBy>HP</cp:lastModifiedBy>
  <cp:lastPrinted>2018-03-01T15:21:00Z</cp:lastPrinted>
  <dcterms:modified xsi:type="dcterms:W3CDTF">2018-08-14T07:15:00Z</dcterms:modified>
  <cp:revision>2</cp:revision>
  <dc:subject/>
  <dc:title/>
</cp:coreProperties>
</file>