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8455948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 июня  2016 год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зопасности люд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в период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 в Российской Федерации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роки купального сезона с 01 июля по 31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границы  места для  массового отдыха населения у воды с установкой аншлагов «Купаться запреще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Югыдъяг: озеро Важ-Эжва (стар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ть границы  массового отдыха населения у воды с Усть-Куломским участком Центра ГИМС МЧС РФ РК в Усть-Кулом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истить территории  мест   массового отдыха населения у воды от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местить на  информационном стенде памятки  по безопасности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                                   Е.Б. Карманова 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1:00Z</dcterms:created>
  <dc:creator>Эльвира</dc:creator>
  <dc:description/>
  <dc:language>en-US</dc:language>
  <cp:lastModifiedBy>HP</cp:lastModifiedBy>
  <cp:lastPrinted>2016-06-20T09:22:00Z</cp:lastPrinted>
  <dcterms:modified xsi:type="dcterms:W3CDTF">2016-06-20T06:24:00Z</dcterms:modified>
  <cp:revision>4</cp:revision>
  <dc:subject/>
  <dc:title/>
</cp:coreProperties>
</file>