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октябр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22 года                                                                            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" Югыдъяг" от 27 апреля 2012г. № 29 "Об утверждении перечня информации о деятельности администрации сельского поселения "Югыдъяг" для обнародования и размещения в сети "Интерне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9.02.2009г. № 8-ФЗ "Об обеспечении доступа к информации о деятельности государственных органов  и органов местного самоуправления", решением Совета сельского поселения "Югыдъяг" от 27 апреля 2012г. №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36/133 "Об установлении порядка утверждения перечня информации о деятельности органов местного самоуправления сельского поселения "Югыдъяг", размещаемой в сети "Интернет", администрация сельского поселения "Югвдъяг" постановляет: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2 постановления изложить в редакции следующего содержания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2.</w:t>
      </w:r>
      <w:r>
        <w:rPr>
          <w:rFonts w:eastAsia="Arial" w:cs="Times New Roman" w:ascii="Times New Roman" w:hAnsi="Times New Roman"/>
          <w:b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сельского поселения «Югыдъяг».»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"Югыдъяг"                          А.В.Лодыгин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26" w:before="0" w:after="637"/>
        <w:ind w:right="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19"/>
      <w:szCs w:val="19"/>
      <w:shd w:fill="FFFFFF" w:val="clear"/>
    </w:rPr>
  </w:style>
  <w:style w:type="character" w:styleId="9pt">
    <w:name w:val="Основной текст + 9 pt;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enturyGothic8pt">
    <w:name w:val="Основной текст + Century Gothic;8 pt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enturyGothic85pt">
    <w:name w:val="Основной текст + Century Gothic;8;5 pt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LucidaSansUnicode85pt">
    <w:name w:val="Основной текст + Lucida Sans Unicode;8;5 pt;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9pt1">
    <w:name w:val="Основной текст + 9 pt;Не полужирный;Малые прописные"/>
    <w:qFormat/>
    <w:rPr>
      <w:b/>
      <w:b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Corbel10pt">
    <w:name w:val="Основной текст + Corbel;10 pt;Не 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9pt1pt">
    <w:name w:val="Основной текст + 9 pt;Не полужирный;Интервал 1 pt"/>
    <w:qFormat/>
    <w:rPr>
      <w:b/>
      <w:bCs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8" w:before="0" w:after="660"/>
      <w:jc w:val="right"/>
    </w:pPr>
    <w:rPr>
      <w:rFonts w:ascii="Times New Roman" w:hAnsi="Times New Roman" w:cs="Times New Roman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2" w:before="600" w:after="180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3:00Z</dcterms:created>
  <dc:creator>user</dc:creator>
  <dc:description/>
  <cp:keywords/>
  <dc:language>en-US</dc:language>
  <cp:lastModifiedBy>Admin</cp:lastModifiedBy>
  <cp:lastPrinted>2022-10-31T16:05:00Z</cp:lastPrinted>
  <dcterms:modified xsi:type="dcterms:W3CDTF">2022-10-31T13:13:00Z</dcterms:modified>
  <cp:revision>2</cp:revision>
  <dc:subject/>
  <dc:title/>
</cp:coreProperties>
</file>