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Calibri" w:hAnsi="Calibri"/>
          <w:bCs w:val="false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Югыдъяг</w:t>
      </w:r>
      <w:r>
        <w:rPr>
          <w:rFonts w:eastAsia="Calibri" w:cs="Times New Roman" w:ascii="Calibri" w:hAnsi="Calibri"/>
          <w:bCs w:val="false"/>
          <w:lang w:eastAsia="en-US"/>
        </w:rPr>
        <w:t>»</w:t>
      </w:r>
      <w:r>
        <w:rPr>
          <w:rFonts w:eastAsia="Calibri" w:cs="Times New Roman CYR" w:ascii="Times New Roman CYR" w:hAnsi="Times New Roman CYR"/>
          <w:lang w:eastAsia="en-US"/>
        </w:rPr>
        <w:t xml:space="preserve"> сикт овм</w:t>
      </w:r>
      <w:r>
        <w:rPr>
          <w:rFonts w:eastAsia="Calibri" w:cs="Times New Roman" w:ascii="Calibri" w:hAnsi="Calibri"/>
          <w:lang w:eastAsia="en-US"/>
        </w:rPr>
        <w:t>ö</w:t>
      </w:r>
      <w:r>
        <w:rPr>
          <w:rFonts w:eastAsia="Calibri" w:cs="Times New Roman CYR" w:ascii="Times New Roman CYR" w:hAnsi="Times New Roman CYR"/>
          <w:lang w:eastAsia="en-US"/>
        </w:rPr>
        <w:t>дч</w:t>
      </w:r>
      <w:r>
        <w:rPr>
          <w:rFonts w:eastAsia="Calibri" w:cs="Times New Roman" w:ascii="Calibri" w:hAnsi="Calibri"/>
          <w:lang w:eastAsia="en-US"/>
        </w:rPr>
        <w:t>ö</w:t>
      </w:r>
      <w:r>
        <w:rPr>
          <w:rFonts w:eastAsia="Calibri" w:cs="Times New Roman CYR" w:ascii="Times New Roman CYR" w:hAnsi="Times New Roman CYR"/>
          <w:lang w:eastAsia="en-US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lang w:eastAsia="en-US"/>
        </w:rPr>
        <w:t>ШУ</w:t>
      </w:r>
      <w:r>
        <w:rPr>
          <w:rFonts w:eastAsia="Calibri" w:cs="Times New Roman" w:ascii="Calibri" w:hAnsi="Calibri"/>
          <w:lang w:eastAsia="en-US"/>
        </w:rPr>
        <w:t>Ö</w:t>
      </w:r>
      <w:r>
        <w:rPr>
          <w:rFonts w:eastAsia="Calibri" w:cs="Times New Roman CYR" w:ascii="Times New Roman CYR" w:hAnsi="Times New Roman CYR"/>
          <w:lang w:eastAsia="en-US"/>
        </w:rPr>
        <w:t>М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Администрация сельского поселения </w:t>
      </w:r>
      <w:r>
        <w:rPr>
          <w:rFonts w:eastAsia="Calibri" w:cs="Times New Roman" w:ascii="Calibri" w:hAnsi="Calibri"/>
          <w:bCs w:val="false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Югыдъяг</w:t>
      </w:r>
      <w:r>
        <w:rPr>
          <w:rFonts w:eastAsia="Calibri" w:cs="Times New Roman" w:ascii="Calibri" w:hAnsi="Calibri"/>
          <w:bCs w:val="false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 w:before="0" w:after="480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7"/>
        <w:rPr>
          <w:rFonts w:ascii="Times New Roman" w:hAnsi="Times New Roman" w:cs="Times New Roman"/>
          <w:b w:val="false"/>
          <w:b w:val="false"/>
          <w:bCs w:val="false"/>
          <w:iCs/>
          <w:color w:val="FF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31 октября </w:t>
      </w:r>
      <w:r>
        <w:rPr>
          <w:rFonts w:cs="Times New Roman" w:ascii="Times New Roman" w:hAnsi="Times New Roman"/>
          <w:b w:val="false"/>
          <w:bCs w:val="false"/>
          <w:iCs/>
        </w:rPr>
        <w:t>2017 г.                                                                                 № 10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0"/>
          <w:szCs w:val="20"/>
        </w:rPr>
        <w:t>пст. Югыдъяг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 w:val="false"/>
        </w:rPr>
      </w:pPr>
      <w:r>
        <w:rPr>
          <w:rFonts w:eastAsia="Calibri" w:cs="Times New Roman" w:ascii="Times New Roman" w:hAnsi="Times New Roman"/>
          <w:bCs w:val="false"/>
        </w:rPr>
        <w:t>Об утверждении муниципальной программы «Формирование современной городской среды на территории муниципального образования сельского поселения «Югыдъяг» на 2018-2022 годы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2"/>
        </w:rPr>
      </w:pPr>
      <w:r>
        <w:rPr>
          <w:rFonts w:eastAsia="Calibri"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 xml:space="preserve">Во исполнение Федерального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lang w:eastAsia="ar-SA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", в целях совершенствования системы комплексного благоустройства на территории муниципального образования сельского поселения «Югыдъяг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1. Утвердить муниципальную программу «Формирование современной городской среды на территории муниципального образования сельское поселение «Югыдъяг» на 2018-2022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 xml:space="preserve">2. Разместить настоящее постановление </w:t>
      </w:r>
      <w:r>
        <w:rPr>
          <w:rFonts w:eastAsia="Arial" w:cs="Times New Roman" w:ascii="Times New Roman" w:hAnsi="Times New Roman"/>
          <w:b w:val="false"/>
          <w:bCs w:val="false"/>
          <w:lang w:eastAsia="ar-SA"/>
        </w:rPr>
        <w:t xml:space="preserve">на официальном                                             сайте администрации сельского поселения "Югыдъяг" на главной странице сайта в разделе   «Муниципальные программы»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pacing w:val="-2"/>
        </w:rPr>
      </w:pPr>
      <w:r>
        <w:rPr>
          <w:rFonts w:eastAsia="Calibri"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сельского поселения «Югыдъяг»                                         В.В. Паршу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сельского поселения «Югыдъя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от 31.10.2017г.  №104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«Формирование современной городской среды на территории муниципального образования сельского поселения  «Югыдъяг»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Для целей настоящей 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- под общественной территорией (наиболее посещаемой муниципальной территорией) понимается территория муниципального образования соответствующего функционального назначения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которой беспрепятственно пользуется неограниченный круг лиц  (площади, набережные, улицы, пешеходные зоны, скверы, парки, иные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-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bookmarkStart w:id="0" w:name="Par488"/>
      <w:bookmarkEnd w:id="0"/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Формирование современной городской среды на территории муниципального образования сельского поселения  «Югыдъяг» на 2018-2022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Формирование современной городской среды на территории муниципального образования сельского поселения «Югыдъяг» на 2018-2022 годы (далее -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.Создание детской площадки в м. Лесхоз пст. Югыдъя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2.Дополнительное обустройство детской площадки в пст. Смоля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3.Строительство пешеходного тротуара на внутри поселенческой дороге пст. Югыдъяг на м. Лесхоз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Основание для разработк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 Правительства Российской Федерации 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"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Разработчик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Администрация МО СП «Югыдъяг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Администрация МО СП «Югыдъяг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- повышение уровня внешнего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- организация досуга детей дошкольного и школьного возраст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Основные задач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ганизац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 мероприятий по благоустройству нуждающихся в благоустройстве территорий общего пользования сельского поселения «Югыдъяг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Югыдъяг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Доля площади благоустроенных территорий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общего пользования по отношению к общей площади территорий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общего пользования сельского поселения к территориям, нуждающихся в благоустройстве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Сроки и реализаци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2018-2022 го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План мероприятий, предусмотренных муниципальной программой «Современная комфортная среда на территории муниципального образования сельского поселения  «Югыдъяг» на 2018 год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Прогнозируемые объемы и источники финансирования Программ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Общий объем финансирования Программы составит 1 454,800 тыс. рублей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за счет средств  местного бюджета сельского поселения «Югыдъяг»  – 145, 48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за счет средств республиканского бюджета Республики Коми  – 1 309, 320 тыс. рублей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Ожидаемые результаты реализации мероприятий Программы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Достижение следующих показателей до значения индикаторов, установленных в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bCs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HYPERLINK "../../../%D0%90%D0%BB%D0%B8%D0%B5%D0%B2%D1%8B/Desktop/%D1%83%D1%82%D0%B2.%20%D0%BF%D1%80%D0%BE%D0%B3%D1%80.%20%D0%B5%D0%BC%D0%B2%D0%B0,%20%D0%BA%D0%BE%D1%80.doc" \l "P739"</w:instrText>
            </w:r>
            <w:r>
              <w:rPr>
                <w:rStyle w:val="InternetLink"/>
                <w:sz w:val="26"/>
                <w:u w:val="none"/>
                <w:b/>
                <w:szCs w:val="26"/>
                <w:bCs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  <w:u w:val="none"/>
                <w:lang w:eastAsia="ar-SA"/>
              </w:rPr>
              <w:t>приложении 1</w:t>
            </w:r>
            <w:r>
              <w:rPr>
                <w:rStyle w:val="InternetLink"/>
                <w:sz w:val="26"/>
                <w:u w:val="none"/>
                <w:b/>
                <w:szCs w:val="26"/>
                <w:bCs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lang w:eastAsia="ar-SA"/>
        </w:rPr>
        <w:t>1.Характеристика текущего состояния благоустро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 xml:space="preserve">Оценка проблем благоустройства в сельском поселении «Югыдъяг», обоснование необходимости их решения.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От уровня благоустройства территории сельского поселения зависит качество жизни населения. В настоящее время в сельском поселении остро стоят проблемы благоустройства. Одними из них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1) отсутствие детской площадки на территории местечка Лесхоз пст. Югыдъя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ст. Югыдъяг делится на 2 части: местечко Лесхоз и сам пст. Югыдъяг. В м. Лесхоз по состоянию на 01.01.2017 года проживает  138 детей в возрасте до 16 лет, в том числе дошкольного возраста 96</w:t>
      </w:r>
      <w:r>
        <w:rPr/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детей. Общее количество детей до 16 лет в поселке составляет 542 человека, в том числе детей дошкольного возраста 264.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На территории самого пст. Югыдъяг имеется единственная детская площадка. Расстояние от ближайшей улицы в м. Лесхоз до этой площадки составляет более 1 километра. Детям, особенно дошкольного возраста, добраться до детской площадки сложно. К тому же, учитывая общее количество детей до 16 лет и наличия на имеющейся детской площадке 7 спортивных и досуговых элементов, сложно организовать содержательный досуг подрастающего поко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2) наличие неукомплектованной детской площадки в пст. Смолян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В пст. Смолянка сельского поселения «Югыдъяг» имеется детская площадка, состоящая из пяти спортивных и досуговых элементов – горка 2 ед., лесенка 2 ед. и песочница. Площадка не огорожена забором, вследствие этого существует опасность для детей. Количество детей в п. Смолянка составляет  193 человека. 5 имеющихся элементов не хватает для организации досуга детей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3) отсутствие пешеходного тротуара, связывающего м. Лесхоз и пст. Югыдъяг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. Югыдъяг разделен ручьём Китъёль, на 2 части: сам поселок и м. Лесхоз. Ежегодно во время весеннего паводка жителям трудно добраться из м. Лесхоз до самого поселка Югыдъяг и обратно, аналогично трудно добраться из поселка до м. Лесхоз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 м. Лесхоз находятся: участковая больница, лесничество, пожарная часть, стационарное отделение ТЦСОН ГБУ РК «Центр по предоставлению государственных услуг в сфере социальной защиты населения», магазин. В самом поселке находятся: администрация сельского поселения, детские сады, средняя школа, почта, сберкасса, дом культуры, участок ОАО «Коми тепловая компания», магазины, церковь, хлебопекарн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ыше по течению ручья имеется пешеходный тротуар, но при паводке пройти к мосту невозможно, т.к. происходит затопление берег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Имеющиеся в настоящее время проблемы с детским досугом и транспортной доступностью обусловлены следующими причинами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недостаточное финансирование мероприятий по благоустройств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- отсутствие комплексного программ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Комплексный подход позволяет наиболее полно охватить весь объем проблем, решение которых может обеспечить комфортные условия проживания всего на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Важнейшей задачей администрации сельского поселения «Югыдъяг» является формирование и обеспечение среды, комфортной и благоприятной для проживания населения, в том числе благоустройство, выполнение требований по устойчивому развитию сельских территорий, обеспечивающих безопасные и благоприятные условия для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муниципального образования сельского поселения «Югыдъяг» на 2018-2022 годы (далее - Программа), которой предусматривается целенаправленная работа благоустройству территории муниципального образования, в том числе общественных территор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-  создание детской площадки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- дополнительное оборудование детской площадки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строительство пешеходного тротуа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Минимальный перечень работ по благоустройству и ориентировочное финансирование для реализации Программы приведены в Таблице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Таблица №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05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аименование работ,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риентировочная стоимость, руб.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оздание детской площад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158500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ополнительное обустройство детской площад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116500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троительство пешеходного тротуа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110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еречень дополнительных видов работ по благоустройству общественных территорий включает в себя следующие виды работ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обустройство детских площадок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 иные виды работ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Дополнительный перечень работ по благоустройству и ориентировочное финансирование для реализации Программы приведены в Таблице 2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05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аименование работ,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риентировочная стоимость, руб.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бустройство детских площадок (приобретение материала, огораживание, покраска и. т.д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2000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Установка урны (1 ед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1600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Установка скамь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8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ключение предложений заинтересованных лиц о включении территории общего пользования и дворовых территорий в Программу  осуществляется путем реализации следующих этап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проведения общественного обсуждения проекта муниципальной программы в соответствии с Порядком, утвержденным постановлением администрации сельского поселения «Югыдъяг» от 15 августа 2017 года № 8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- рассмотрения и оценки предложений заинтересованных лиц на включение в адресный перечень дворовых территорий, расположенных на территории муниципального образования сельского поселения «Югыдъяг», на которых планируется благоустройство в текущем году, в соответствии с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rFonts w:eastAsia="Arial" w:cs="Times New Roman" w:ascii="Times New Roman" w:hAnsi="Times New Roman"/>
          <w:color w:val="000000"/>
          <w:lang w:eastAsia="ar-SA"/>
        </w:rPr>
        <w:instrText xml:space="preserve"> HYPERLINK "../../../%D0%90%D0%BB%D0%B8%D0%B5%D0%B2%D1%8B/Desktop/%D1%83%D1%82%D0%B2.%20%D0%BF%D1%80%D0%BE%D0%B3%D1%80.%20%D0%B5%D0%BC%D0%B2%D0%B0,%20%D0%BA%D0%BE%D1%80.doc" \l "Par29"</w:instrText>
      </w:r>
      <w:r>
        <w:rPr>
          <w:rStyle w:val="InternetLink"/>
          <w:sz w:val="26"/>
          <w:u w:val="none"/>
          <w:b/>
          <w:szCs w:val="26"/>
          <w:bCs/>
          <w:rFonts w:eastAsia="Arial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6"/>
          <w:szCs w:val="26"/>
          <w:u w:val="none"/>
          <w:lang w:eastAsia="ar-SA"/>
        </w:rPr>
        <w:t>Порядк</w:t>
      </w:r>
      <w:r>
        <w:rPr>
          <w:rStyle w:val="InternetLink"/>
          <w:sz w:val="26"/>
          <w:u w:val="none"/>
          <w:b/>
          <w:szCs w:val="26"/>
          <w:bCs/>
          <w:rFonts w:eastAsia="Arial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ом, утвержденным постановлением администрации сельского поселения «Югыдъяг» от 15 августа 2017 года № 8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Адресный перечень территорий общего пользования, на которых планируется благоустройство в текущем году, утверждается в соответствии с Приложением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изуализированный перечень образцов элементов благоустройства, предлагаемых к размещению на общественной территории, сформированный исходя из минимального перечня работ по благоустройству общественных территорий, приводится в соответствии с Приложением 2 к 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роведение мероприятий по благоустройству дворовых территорий, расположенных на территории сельского поселения «Югыдъяг», а также территорий общего пользования сельского поселения «Югыдъяг»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сформирует инструменты общественного контроля за реализацией мероприятий по благоустройству на территории сельского поселения «Югыдъя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>Раздел 2. Приоритеты реализуемой муниципаль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>политики в сфере реализации Программы, цели, задачи, целевы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lang w:eastAsia="ar-SA"/>
        </w:rPr>
        <w:t xml:space="preserve">индикаторы и показатели, описание ожидаемых конечных результа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>реализации Программы, сроки ее реализ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 соответствии с государственной политикой в сфере благоустройства,  стратегическими документами по формированию комфортной городской среды федерального уровня  приоритетами  муниципальной политики в области благоустройства является комплексное развитие современной инфраструктуры на основе единых под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Основной целью программы является повышение уровня благоустройства нуждающихся в благоустройстве территорий общего пользования сельского поселения «Югыдъяг», а также дворовых территор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организация мероприятий по благоустройству нуждающихся в благоустройстве территорий общего пользования и дворовых территорий сельского поселения «Югыдъяг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Югыдъяг», а также дворовых территор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 xml:space="preserve">Раздел 3. Характеристика основных мероприятий Программы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 ходе реализации Программы  предусматривается организация и проведение основного мероприятия «Благоустройство нуждающихся в благоустройстве территорий общего пользования сельского поселения «Югыдъяг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рограмма  рассчитана на 2018-2022 годы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>Раздел 4. Порядок трудового и (или) финанс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рограммой предусмотрено:</w:t>
      </w:r>
    </w:p>
    <w:p>
      <w:pPr>
        <w:pStyle w:val="Normal"/>
        <w:widowControl w:val="false"/>
        <w:suppressAutoHyphens w:val="true"/>
        <w:autoSpaceDE w:val="false"/>
        <w:ind w:left="14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- трудовое участие 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и (или) дополнительного   перечней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4.1.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сельского поселения «Югыдъяг».</w:t>
      </w:r>
    </w:p>
    <w:p>
      <w:pPr>
        <w:pStyle w:val="Style18"/>
        <w:shd w:fill="FFFFFF" w:val="clear"/>
        <w:spacing w:before="0" w:after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rFonts w:eastAsia="Arial"/>
          <w:sz w:val="26"/>
          <w:szCs w:val="26"/>
          <w:lang w:eastAsia="ar-SA"/>
        </w:rPr>
        <w:t xml:space="preserve">4.1.1. </w:t>
      </w:r>
      <w:r>
        <w:rPr>
          <w:sz w:val="26"/>
          <w:szCs w:val="26"/>
        </w:rPr>
        <w:t>Документы, подтверждающие форму трудового участия заинтересованных лиц в реализации мероприятий по благоустройству, предусмотренных минимальным и (или) дополнительным перечнем работ предоставляются в администрацию сельского  поселения «Югыдъяг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2.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3. Документы, подтверждающие трудовое участие, представляются в администрацию сельского поселения «Югыдъяг» не позднее 10 календарных дней со дня окончания работ, выполняемых заинтересован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5. Порядок разработки, обсуждения с заинтересованными лицами и утверждения дизайн-проектов благоустройства дворовых территорий и  наиболее посещаемых территорий общего пользования сельского поселения «Югыдъяг»,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ключенных в муниципальную программу на 2018-2022 годы.</w:t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иболее посещаемых территорий общего пользования сельского поселения «Югыдъяг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ключаемых в муниципальную программу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кого поселения «Югыдъяг»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 2018-2022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Разработка дизайн - проекта обеспечивается отделом территориального развития администрации муниципального района «Усть-Куломский», администрацией сельского поселения «Югыдъяг» или самими заинтересованными лицами (далее - разработчик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Дизайн-проект разрабатывается в отношении дворовых территори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иболее посещаемых территорий общего пользования сельского поселения «Югыдъяг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шедших отбор, в пределах выделенных лимитов бюджетных ассигнован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4. В дизайн - проект включается текстовое и визуальное описание проекта благоустройства, в том числе концепция проекта и перечень (в том числе визуали-зированный) элементов благоустройства, предполагаемых к размещению на соот-ветствующей территор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держание дизайн-проекта зависит от вида и состава планируемых работ. Дизайн-проект может быть подготовлен в виде визуализированного изображения дворовой территории с указанием перечня работ и мероприятий, предлагаемых к выполн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5. Разработка дизайн - проекта включает следующие стад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5.1. осмотр дворовой территории, предлагаемой к благоустройству, совместно с представителем заинтересованных лиц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5.2. разработка дизайн - проект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5.3. согласование дизайн-проекта с представителем заинтересованных лиц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4. утверждение дизайн-проекта общественной комиссией сельского поселения «Югыдъя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 Представитель заинтересованных лиц обязан рассмотреть предоставленный дизайн-проект в срок, не превышающий двух календарных дней, с момента его получения и представить в администрацию сельского поселения «Югыдъяг» согласованный дизайн-проект или мотивированные пред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лучае не урегулирования предложений, администрация сельского поселения «Югыдъяг»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истема управления реализацие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Исполнителями Программы являются: администрация сельского поселения «Югыдъя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ординирует деятельность исполнителей по реализации мероприяти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оставляет по запросу Финансового управления администрации муниципального района «Усть-Куломский», отдела социальной политики, отдела территориального развития администрации муниципального района «Усть-Куломский»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оценку эффективности реализации Программы, путем определения степени достижения целевых показателе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товит в срок до 31 декабря  текущего года годовой отчет о реализации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ют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азмещении муниципальных заказ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сельского поселения, что повлечет за собой отсутствие или недостаточное финансирование мероприятий Программы, в результате чего показатели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) своевременное внесение изменений в местный бюджет сельского поселения «Югыдъяг» и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560" w:right="567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270" w:right="567" w:gutter="0" w:header="0" w:top="1134" w:footer="0" w:bottom="1134"/>
          <w:pgNumType w:start="1" w:fmt="decimal"/>
          <w:formProt w:val="false"/>
          <w:textDirection w:val="lrTb"/>
          <w:docGrid w:type="default" w:linePitch="382" w:charSpace="0"/>
        </w:sectPr>
      </w:pP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0"/>
      </w:tblGrid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Приложение 1 к Программе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0"/>
      </w:tblGrid>
      <w:tr>
        <w:trPr>
          <w:trHeight w:val="15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ресный перечень  территорий общего пользования, на которых планируется благоустройство в 2018-2022 годы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bCs w:val="false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bCs w:val="false"/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7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рес территории общего пользования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лощадка южнее жилого дома № 2 по ул. Сплавная поселка Смолянка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ка севернее жилого дома № 22 по ул. Советской поселка Югыдъяг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права от дороги на м. Лесхоз поселка Югыдъя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388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982" w:hRule="atLeast"/>
        </w:trPr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ложение 2 к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Times New Roman" w:hAnsi="Times New Roman" w:cs="Times New Roman"/>
          <w:bCs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FFFFF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Визуализированный перечень образцов элементов благоустройства, предлагаемых к размещению на общественной территори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  <w:t>1.Качалка-баланси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857500" cy="188214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  <w:t>2.Карусель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11985" cy="1653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3.Качел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15720" cy="1295400"/>
            <wp:effectExtent l="0" t="0" r="0" b="0"/>
            <wp:docPr id="4" name="Рисунок 4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6"/>
          <w:szCs w:val="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4. Горка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8185" cy="1554480"/>
            <wp:effectExtent l="0" t="0" r="0" b="0"/>
            <wp:docPr id="5" name="Рисунок 5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5. Песочница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22220" cy="1730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6. Гимнастический комплекс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54275" cy="1828800"/>
            <wp:effectExtent l="0" t="0" r="0" b="0"/>
            <wp:docPr id="7" name="Рисунок 23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7. Пешеходный тротуар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7250" cy="145161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8. Скамья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1932940" cy="1835785"/>
            <wp:effectExtent l="0" t="0" r="0" b="0"/>
            <wp:docPr id="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9. Урна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sectPr>
      <w:type w:val="continuous"/>
      <w:pgSz w:w="11906" w:h="16838"/>
      <w:pgMar w:left="1270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sil34.ru/cat/4101_4102_4103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ksil34.ru/cat/4151_415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sil34.ru/cat/4203_4204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ksil34.ru/cat/6302.jpg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5:00Z</dcterms:created>
  <dc:creator>Алиевы</dc:creator>
  <dc:description/>
  <cp:keywords/>
  <dc:language>en-US</dc:language>
  <cp:lastModifiedBy>HP</cp:lastModifiedBy>
  <cp:lastPrinted>2017-11-03T12:47:00Z</cp:lastPrinted>
  <dcterms:modified xsi:type="dcterms:W3CDTF">2017-11-03T10:20:00Z</dcterms:modified>
  <cp:revision>5</cp:revision>
  <dc:subject/>
  <dc:title/>
</cp:coreProperties>
</file>