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сентябр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4 года                                                                             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обращ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министрацию сельского поселения «Югыдъя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рассмотрению обращений граждан в администрации сельского поселения «Югыдъяг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 рассмотрения обращений граждан, поступивших в администрацию сп. «Югыдъяг»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Карманову Е.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В.И.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 2014 г. № 10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, поступивших в администрацию сельского поселения «Югыдъя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 Порядок  рассмотрения обращений граждан, поступивших в администрацию сельского поселения «Югыдъяг»», (далее – Порядок, Администрация)  устанавливает порядок организации по </w:t>
      </w:r>
      <w:r>
        <w:rPr>
          <w:rFonts w:eastAsia="Calibri" w:cs="Times New Roman" w:ascii="Times New Roman" w:hAnsi="Times New Roman"/>
          <w:sz w:val="28"/>
          <w:szCs w:val="28"/>
        </w:rPr>
        <w:t>рассмотрению обращений граждан, поступивших в Администрацию (далее - обращ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на рассмотрение обращений могут выступать физические лица - граждане Российской Федераци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, или их уполномоченные представители (далее – заявитель, граждан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уполномоченных представителей, указанных в абзаце первом настоящего пункта, подтвержд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есте нахождения и графике работы Администрации, справочных телефонах,  адресе электронной почт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Республика Коми, Усть-Куломский район, п.Югыдъяг, ул. Школьная, 4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(режим) работы Администрац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: 7.45 - 17.15 (женщины 7.45 - 16.45);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7.45 - 16.00 (женщины 7.45 – 15.00)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            12.00 - 13.00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выходно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бщего отдела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2137) 95-289, факс (82137) 95-28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gudy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по вопросам порядка рассмотрения обращения может быть получена граждан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в Администрации (размещение информации на  информационных стендах, устное информирование работниками структурных подразделений Администрации, указанных в пункте 3 настоящего Порядка, на личном при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чте (по письменным обращениям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фициальном сайте Администрации в сети Интернет 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средств телефонной и факсимильной связи,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, в том числе по телефону, информацию о  регистрации е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о месте личного приема, а также об установленных для личного приема днях и часах (графике личного приема граждан) размещается при входе в здание или в фойе здани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лное наименование и полные почтовые адрес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равочные телефоны, по которым можно получить консуль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кст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Общий отдел является ответственным за обеспечение доступа граждан к информации о порядке рассмотрения обращений граждан, в том числе за размещение информации в информационных системах общего пользования, включая сеть Интернет, а также в доступных для граждан местах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ом рассмотрения обраще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письменный или устный ответ гражданину по существу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уведомление о направлении обращения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уведомление о принятом решении о безосновательности очередного обращения и прекращении переписки с гражданином по данному вопр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уведомление о возвращении обращения, в котором обжалуется судебное решение, с разъяснением порядка обжалования данного судебн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) сообщение о недопустимости злоупотребления правом в случае получ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) сообщение о невозможности прочтения текста письменн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щения, если фамилия и почтовый адрес заявителя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) сообщение о невозможности дать ответ по существу поставленного в обращении вопроса в связи с недопустимостью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) уведомление о прекращении рассмотрения обращения на основании заявления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 рассмотрения письменных обращений граждан – 30 дней со дня регистрации письменного обращения в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ли должностным лицам, за исключением судов, органов дознания и органов предварительного следствия, глава сельского поселения «Югыдъяг» (заместитель руководителя) вправе продлить срок рассмотрения обращения не более чем на 30 дней с уведомлением об этом заявителя и указанием причин прод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устных обращений граждан осуществляется в часы личного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обращений граждан осуществляется Администрацией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Российская газета, 21.01.2009 г., № 7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еспублики Коми (Ведомости Верховного Совета Республики Коми, 1994, № 2, ст. 2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 (Собрание законодательства Российской Федерации, 2006, № 19, ст. 2060) (далее – Федеральный закон от 2 мая 2006 г. № 59-ФЗ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оми от 11 мая 2010 г. № 47-РЗ «О реализации права граждан на обращение в Республике Коми» («Ведомости нормативных актов органов государственной власти Республики Коми», 2010, № 17, ст. 387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отрение обращений граждан осуществляется на основании поступившего в Администраци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письменной форм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, заявления или жалобы, а также устного обращения гражданина в Администрац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либо фамилию, имя, отчество соответствующего должностного лица либо должность соответствующе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заявител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следнее – при налич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тельную сторону обращения, т.е. изложение заявителем сути предложения, заявления,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ую подпис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у на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обращении, поступившем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должностному лицу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форме электронного документа (далее – электронное обращение),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обращения приведена в приложении 1 к настоящему Порядку, а также размещена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о статьей 11 Федерального Закона от 2 мая 2006 г. №59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о</w:t>
      </w:r>
      <w:r>
        <w:rPr>
          <w:rFonts w:cs="Times New Roman" w:ascii="Times New Roman" w:hAnsi="Times New Roman"/>
          <w:iCs/>
          <w:sz w:val="28"/>
          <w:szCs w:val="28"/>
        </w:rPr>
        <w:t>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3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 и гражданину, направившему обращение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4)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«Югыдъяг» (заместитель руководителя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одному и тому же должностному лицу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. О данном решении уведомляется гражданин, направивший обра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соответствующему должностному лицу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11. Срок регистрации обращения не может превышать одного рабочего дня со дня поступления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Помещения, в которых осуществляется работа по рассмотрению обращений обеспечиваются необходимыми 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оборудуются таким образом, чтобы обеспечить беспрепятственное передвижение инвалидов, в том числе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проведения личного приема граждан оборудуются противопожарной системой, средствами оказания первой медицинской помощи, питьевой водой, разовыми стакан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информация о порядке рассмотрения обращений граждан, сведения о месте нахождения и графике работы Администрации, справочных телефонах, адресе электронной почты Администрации, рекомендуемая форма письменного обращения, и</w:t>
      </w:r>
      <w:r>
        <w:rPr>
          <w:rFonts w:cs="Times New Roman" w:ascii="Times New Roman" w:hAnsi="Times New Roman"/>
          <w:iCs/>
          <w:sz w:val="28"/>
          <w:szCs w:val="28"/>
        </w:rPr>
        <w:t>нформация о месте личного приема, а также об установленных для личного  приема днях и ча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, должностное лицо Админист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статье 11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2 мая 2006 г. № 59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рассмотрении обращения не допускается разглашение сведений, содержащихся в обращении, а также сведений, касающихся частной жизни заявителя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лектронные обращения поступают в Администрацию через официальный сайт Администрации, на адрес электронной почт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обращение распечатывается и дальнейшая работа с ним ведется как с письменным обращением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 на электронное обращение направляется в форме электронного документа по адресу электронной почты, указанному в электронном обращении, или в письменной форме по почтовому адресу, указанному в электронном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а с обращениями граждан включает следующи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а с обраще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подготовка ответа на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твета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ый прие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рассмотрения обращений граждан приводится в приложении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снованием для приема и регистрации обращения является поступление обращения в Администрацию или поступление обращения с сопроводительным письмом из других государственных органов, органов местного самоуправления или от должностного лица для рассмотр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могут быть доставлены лично, почтовым отправлением, по информационным системам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бращение, поступившее в Администрацию по информационным системам общего пользования, в день его поступления распечатывается на бумажном носителе, после чего подлежит регистрации и рассмотрению в порядке, установленном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егистрации и учету подлежат все поступившие обращения граждан, включая и те, которые по форме не соответствуют требованиям, установленным пунктом 9 настоящего Поряд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обращений граждан производится специалистом  в день их поступ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щении заявителя проставляется штамп, в котором указывается входящий номер и дата рег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, фамилии и инициалов лица, принявшего обращение, и сообщается контактный телефон Администрации (телефон для справок по обращениям гражд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бращение проверяется  на повторность, при необходимости сверяется с находящейся в архиве предыдущей переписк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м считается обращение, поступившее от одного и того же автора по одному и тому же вопросу, на которое заявителю был дан ответ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диновременного поступления от гражданина основного обращения и его дубликата из других государственных органов, органов местного самоуправления или должностного лица, либо поступления дубликата до окончания разрешения основного обращения дается еди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убликат поступил после рассмотрения основного обращения, то заявителю не позднее 10-дневого срока с момента регистрации дубликата дается ответ со ссылкой на дату исходящего номера отправленного ответа на основное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Регистрация оформляется в журнале, в котор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му обращению присваивается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ываются фамилия и инициалы заявителя (в именительном падеже) и его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тметка о повторности обращения с указанием даты и номера направленного ранее заявителю ответа (при наличии условий, указанных в пункте 21 настоящего Поряд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зультатом выполнения процедуры по приему и регистрации обращения является передача зарегистрированного обращения на рассмотрение главе сельского поселения «Югыдъяг» (заместителю руководителя) в срок, не превышающий одного рабочего дня со дня поступления обращения в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снованием для начала процедуры рассмотрения и подготовки ответа является поступление главе сельского поселения «Югыдъяг» (заместителю руководителя) зарегистрированного обра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лава сельского поселения «Югыдъяг»  (заместитель руководителя) в трехдневный срок с момента регистрации обращения гражданина направляет поручения о рассмотрении обращения в структурные подразделения Администрации. Резолюция содержит указание исполнителю о сроке подготовки ответа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оручении о рассмотрении обращения в качестве исполнителей определены несколько специалистов, подлинник обращения направляется специалисту  - ответственному исполнителю (указанному в поручении первым), копия направляется специалисту – соисполнителю пор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- соисполнитель поручения в 10-дневный срок со дня получения поручения о рассмотрении обращения направляет в адрес ответственного исполнителя свои предложения в соответствии с компетенцией,  если иной срок не указан в пор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ециалист, получивший  поручение о рассмотрении обращения, в тот же день принимает организационное решение о порядке рассмотрения и подготовки ответа на обращение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Специалист, получивший  поручение о рассмотрении обращения, подготавливает  в 3-дневный срок письма заявителю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домления гражданина, направившего обращение, о переадресации обращ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озврата гражданину обращение, в котором обжалуется судебно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общения гражданину о том, что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8. Специалист, получивший поручение о рассмотрении и подготовке ответа на обращение, изучает обращение и материалы к нему,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 приложил к своему обращению или передал при рассмотрении обращения документы, материалы либо их копии и настаивает на возвращении их ему, то они должны быть возвращены гражданину. При этом исполнитель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 В исключительных случаях, а также в случае направления запроса, предусмотренного частью 2 статьи 10 Федерального закона от 2 мая 2006 г. № 59-ФЗ, глава сельского поселения «Югыдъяг» (заместитель руководителя) вправе продлить срок рассмотрения обращения не более чем на 30 дней,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ециалист - ответственный исполнитель поручения, не позднее, чем за 5 дней до истечения срока исполнения поручения, представляет на имя главы сельского поселения «Югыдъяг» (заместителя руководителя) служебную записку с обоснованием необходимости продления срока исполнения пор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олучения резолюции главы сельского поселения «Югыдъяг» (заместителя руководителя) о продлении срока исполнения поручения в течение одного дня в адрес заявителя направляется уведомление за подписью главы сельского поселения «Югыдъяг» (заместителя руководи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ление срока рассмотрения обращения отражается  специалистом  в журнале регистрации обращений в течение одного дня со дня принятия такого решения главой сельского поселения «Югыдъяг» (заместителем руководител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рассмотрении обращения, отнесенного к предложениям, в отношении каждого предложения производится оценка возможности его принятия. При проведении данной оценки учитываются следующие обстоя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ое регулирование вопросов, на совершенствование которых направлено предлож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еобходимость внесения в случае принятия предложения изменений в нормативные документы, совершенствования деятельности Администрации, развития общественных отношений, улучшения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ринятия предложения с точки зрения технологических особенностей процедур, порядков, правил, реализация которых потребуется в случае принятия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ьные и финансовые затраты на реализацию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ринятия предложения с учетом других особенностей вопроса, которого касается предлож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езультатов анализа предложения в отношении отмеченных обстоятельств исполнитель подготавливает проект ответа на обращение. В ответе заявителю сообщается о результатах рассмотрения предложения. Если предложение не принято, заявитель извещается о причинах, по которым его предложение не может быть приня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 рассмотрении обращения, отнесенного к заявлениям, производится оценка следующих обстоя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, достаточность оснований для совершения испрашиваемого действия, возможность принятия мер для удовлетворения заявления в пределах компетенции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законов и иных нормативных правовых актов, о нарушении которых указано в обращении, возможность принятия мер в пределах компетенции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 сообщения о недостатках в работе Администрации и его должностных лиц, критики деятельности Администрации и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езультатов анализа заявления в отношении отмеченных обстоятельств исполнитель подготавливает проект ответа на обращение. В ответе заявителю сообщается о результатах рассмотрения заявления. Если заявление не удовлетворено, заявителю сообщается о причинах отказа удовлетворения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 рассмотрении обращения, отнесенного к жалобам,  анализируется обоснованность просьбы гражданина о восстановлении или защите его нарушенных прав, свобод или законных интересов либо прав, свобод или законных интересов других лиц; проверяется, соответствовали ли обжалуемые действия (бездействие) работника (работников) 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 и предписаниям нормативных правовых актов, организационно-распоряд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проведенного анализа подтвердились приведенные в жалобе факты, указывающие на неправомерность каких-либо действий, несоответствие этих действий положениям и предписаниям нормативных правовых актов, организационно-распорядительных документов, жалоба признается обоснован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, то информация об этом направляется главе сельского поселения «Югыдъяг»  для принятия решения в соответствии с законодательством. О результатах рассмотрения сообща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необоснованной, в ответе даются разъяснения в отношении неправомерности предъявляемых претенз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В случае если в письменном обращении содержатся вопросы, решение которых не входит в компетенцию Администрации, обращение 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текст письменного обращения не поддается прочт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4.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, и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пециалист, ответственный за исполнение поручения, представляет на имя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«Югыдъя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местителя руководителя) служебную записку о целесообразности продолжения переписки с заявителем по данному вопро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случае принятия </w:t>
      </w:r>
      <w:r>
        <w:rPr>
          <w:rFonts w:cs="Times New Roman" w:ascii="Times New Roman" w:hAnsi="Times New Roman"/>
          <w:sz w:val="28"/>
          <w:szCs w:val="28"/>
        </w:rPr>
        <w:t xml:space="preserve">главой сельского поселения «Югыдъяг» </w:t>
      </w:r>
      <w:r>
        <w:rPr>
          <w:rFonts w:cs="Times New Roman" w:ascii="Times New Roman" w:hAnsi="Times New Roman"/>
          <w:bCs/>
          <w:sz w:val="28"/>
          <w:szCs w:val="28"/>
        </w:rPr>
        <w:t>(заместителем руководителя) решения в (письменной форме) о нецелесообразности продолжения переписки в адрес заявителя направляется соответствующее уведом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 случае принятия </w:t>
      </w:r>
      <w:r>
        <w:rPr>
          <w:rFonts w:cs="Times New Roman" w:ascii="Times New Roman" w:hAnsi="Times New Roman"/>
          <w:sz w:val="28"/>
          <w:szCs w:val="28"/>
        </w:rPr>
        <w:t>главой сельского поселения «Югыдъя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местителем руководителя) решения (в письменной форме) о целесообразности продолжения переписки, обращение заявителя рассматривается в порядке, установленном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обращения исполнитель в течение двадца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регистрации обращения представляет   проект письма заявителю, содержа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письменный ответ гражданину по существу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уведомление о принятом решении о безосновательности очередного обращения и прекращении переписки с гражданином по данному вопр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сообщение о недопустимости злоупотребления правом в случае получ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сообщение о невозможности дать ответ по существу поставленного в нем вопроса в связи с недопустимостью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) уведомление о прекращении рассмотрения обращения на основании заявления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6. Специалист</w:t>
      </w:r>
      <w:r>
        <w:rPr>
          <w:rFonts w:cs="Times New Roman" w:ascii="Times New Roman" w:hAnsi="Times New Roman"/>
          <w:sz w:val="28"/>
          <w:szCs w:val="28"/>
        </w:rPr>
        <w:t>, ответственный  за исполнение поручения, в течение одного рабочего дня рассматривает   и направляет проект письма главе сельского поселения «Югыдъяг» (заместителю руководителя) дл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выполнения  процедуры по рассмотрению и подготовке ответа на обращение является направление проекта ответа (письма) заявителю специалистом, ответственным за исполнение поручения, главе сельского поселения «Югыдъяг» (заместителю руководителя) дл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Основанием для начала процедуры направления ответа является поступление главе сельского поселения «Югыдъяг» (заместителю руководителя) проекта ответа (письма) заявител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Глава сельского поселения «Югыдъяг»  (заместитель руководителя) в трехдневный срок подписывает ответ (письмо) заявителю либо возвращает проект ответа (письма) на доработку специалисту, ответственному за исполнение поручения. Срок доработки ответа (письма) заявителю не более двух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работка ответа (письма) заявителю осуществляется в порядке, установленном настоящим Порядком для процедуры по рассмотрению и подготовке ответа на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твет (письмо) заявителю (с материалами к обращению) за подписью главы сельского поселения «Югыдъяг» (заместителя руководителя) направляется    для регистрации и отправки заявителю в течение одно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ращение поступило на рассмотрение в Администрацию из других государственных органов, органов местного  самоуправления или от должностных лиц, информация о результатах рассмотрения обращения с копией ответа (письма) заявителю направляется в соответствующий орган или должностному лиц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они обращались с такой просьб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Результатом выполнения процедуры по направлению ответа заявителю является направление ответа (письма) заявител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процедуры личного приема граждан является обращение заявителя в Администрацию или должностному лицу Администрации с просьбой о личном приеме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ичный прием граждан проводится </w:t>
      </w:r>
      <w:r>
        <w:rPr>
          <w:rFonts w:cs="Times New Roman" w:ascii="Times New Roman" w:hAnsi="Times New Roman"/>
          <w:sz w:val="28"/>
          <w:szCs w:val="28"/>
        </w:rPr>
        <w:t>главой сельского поселения «Югыдъяг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заместителем руководителя в своих рабочих кабине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Специалистом   администрации, в журнале предварительной записи граждан на личный прием (форма приведена в приложение 3 к настоящему Порядку)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одится запись граждан на личный прием на основании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заполняется Карточка личного приема гражданина </w:t>
      </w:r>
      <w:r>
        <w:rPr>
          <w:rFonts w:cs="Times New Roman" w:ascii="Times New Roman" w:hAnsi="Times New Roman"/>
          <w:iCs/>
          <w:sz w:val="28"/>
          <w:szCs w:val="28"/>
        </w:rPr>
        <w:t>(форма приведена в приложении 4 к настоящему Порядк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Содержание устного обращения гражданина заносится в Карточку личного приема гражданина в день личного прие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по результатам рассмотрения поставленных на личном приеме вопросов гражданину в течение 30 дней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исьменные обращения граждан, принятые в ходе личного приема, подлежат регистрации и рассмотрению в порядке, установленном Федеральным законом от 2 мая 2006 г. № 59-ФЗ и настоя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. О принятии письменного обращения гражданина производится запись в Карточке личного приема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ема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содержатся вопросы, решение которых не входит в компетенцию Администрации или должностного лица Администрации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езультат личного приема отражается в Карточке личного приема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Результатом личного приема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ный ответ в ходе личного приема по существу вопроса, с которым обратился заявит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должностным лицам Администрации поручения о направлении письменного ответа граждани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в ходе личного приема письменного обращения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разъяснение, куда и в каком порядке заявителю следует обратить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5) отказ в дальнейшем рассмотрении обращения, если гражданин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0. Делопроизводство по рассмотрению обращений граждан ведется отдельно от общего делопроиз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Документы по рассмотрению обращений граждан относятся к категории временного срока хранения: письменные обращения (предложения, заявления, жалобы и иные документы (справки, сведения, переписка) и устные обращения граждан (предложения, заявления, жалобы и иные документы (справки, сведения, переписка по их рассмотр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ешение о списании «В дело» обращения, заявления, ответов к нему с приложениями принимает глава сельского поселения «Югыдъя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К делам постоянного срока хране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учения Главы РК, Правительства РК, иных государственных органов РК, органов местного самоуправления на обращения гражданина, документы (обзоры, доклады, заключения, справки) по его выпол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(обзоры, аналитические справки) по рассмотрению обращ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(отчеты, справки) по организации и проведении личных приемов граждан главой сельского поселения «Югыдъяг» и его заместителем, поручения и отчеты по их вы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ри подготовке документов по рассмотрению обращений граждан для передачи в архив проверяется наличие оснований для списания документов в архив, правильность формирования и оформления документов (наличие дат, подписей, виз) и их полно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рассмотрению обращений граждан для передачи в архив формируются в дела в течение календарного года и располагаются в хронологическом порядке. Каждое обращение гражданина и все документы по его рассмотрению составляют в самостоятельное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и составляются отдельно на 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го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(свыше 10 лет)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го (до 10 лет)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опись составляется на отдельном листе и содержит сведения о порядковых номерах документов дела, их индексах, датах. Внутренняя опись подписывается составителем с указанием расшифровки подписи, должности и даты сост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остава документов дела (изъятии, включении документов, замены их копиями и т. д.) эти изменения  отражаются в графе «Примеча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становленных сроков хранения документы по обращениям граждан подлежат уничтож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осле списания « в дело» дело формируется для передачи в архив. Дела со сроком хранения 5 лет и более хранятся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Текущий контроль за соблюдением сотрудниками Администрации положений Порядка и иных правовых норм, осуществляется заместителем руководителя администрации, на основании сведений, регулярно получаемых от исполнителей, а также анализа соответствующих данных учетных карточек (карточек личного приема граждан)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Текущий контроль проводится путем оперативного выяснения хода рассмотрения обращений, напоминаний о подготовке ответов, истребования от ответственных исполнителей объяснений причин задержки ответов с последующим докладом главе сельского поселения «Югыдъя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лановые и внеплановые проверки полноты и качества  рассмотрения обращения граждан осуществляются заместителем руководител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В ходе осуществления плановых проверок заместитель руководителя администрации не реже одного раза в месяц направляет главе сельского поселения «Югыдъяг» информацию с данными о неисполненных в срок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щений граждан осуществляется заместителем руководителя администрации  ежеквартально, и один раз в год готовится информационно-аналитический материал о количестве и характере вопросов, которые ставят граждане в обра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Обращение (поручение о рассмотрении обращения) снимается с контроля после направления ответа заявител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поручение о рассмотрении обращения), по которому был продлен срок исполнения, снимается с контроля после направления окончательного ответа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. 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Контроль  за рассмотрением своих обращений могут осуществлять их авторы на основании информации, полученной   у исполнителя по телефо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Заявитель имеет право на досудебный порядок обжалования решений и действий (бездействия) администрации сельского поселения «Югыдъяг», а также должностных лиц и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Основанием для начала процедуры досудебного обжалования является поступление в Администрацию </w:t>
      </w:r>
      <w:r>
        <w:rPr>
          <w:rFonts w:cs="Times New Roman" w:ascii="Times New Roman" w:hAnsi="Times New Roman"/>
          <w:bCs/>
          <w:iCs/>
          <w:sz w:val="28"/>
          <w:szCs w:val="28"/>
        </w:rPr>
        <w:t>в письменной форм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жалобы гражданина (далее – жалоба)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принята при личном приеме заяв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, принятые руководителем администрации, подаются в вышестоящий орган (при его наличии) либо в случае его отсутствия рассматриваются непосредственно руководителе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Заявитель может обратиться с жалобой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рассмотрения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 ми правовыми актами Российской Федерации, Республики Ко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 документов, предоставление которых предусмотрено нормативными правовыми актами Российской Федерации, Республики Коми для рассмотрения обращения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рассмотрении обращения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Ко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 платы, не предусмотренной нормативными правовыми актами Российской Федерации, Республики Ко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шибок и опечаток в выданных в результате рассмотрения обращения документах либо нарушение установленного срока таких испра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Жалоба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должностного лица администрации, либо муниципального служащего, решение и действие (бездействие) которых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нахождении заявителя – юридического лица, а также номер (номера) контактного телефона, адрес ( адреса) электронной почты ( при наличии)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ил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Жалоба должна быть рассмотрена в течение 15 дней со дня ее регистрации, а в случае обжалования  отказа Администрации,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По результатам рассмотрения жалобы Администрация принимает одно из следующих реш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Не позднее дня, следующего  за днем принятия решения указанного в п.67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9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Heading1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1. Гражданин вправе обжаловать </w:t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я) Администрации,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обращения </w:t>
      </w:r>
      <w:r>
        <w:rPr>
          <w:rFonts w:eastAsia="Calibri" w:cs="Times New Roman" w:ascii="Times New Roman" w:hAnsi="Times New Roman"/>
          <w:sz w:val="28"/>
          <w:szCs w:val="28"/>
        </w:rPr>
        <w:t>в судебном порядке, установленно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427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,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Администрац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Югыдъяг»»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left="4469" w:hanging="0"/>
        <w:jc w:val="center"/>
        <w:rPr/>
      </w:pPr>
      <w:r>
        <w:rPr>
          <w:rFonts w:cs="Times New Roman" w:ascii="Times New Roman" w:hAnsi="Times New Roman"/>
        </w:rPr>
        <w:t>(фамилия, инициалы имени и отчества Главы Сельского поселения «Югыдъяг»» - руководителя администрации района</w:t>
      </w:r>
    </w:p>
    <w:p>
      <w:pPr>
        <w:pStyle w:val="ConsPlusNormal"/>
        <w:widowControl/>
        <w:ind w:left="4469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местителя руководителя))</w:t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 ____________________________________________________________________</w:t>
      </w:r>
    </w:p>
    <w:p>
      <w:pPr>
        <w:pStyle w:val="ConsPlusNormal"/>
        <w:widowControl/>
        <w:ind w:left="4469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.: 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(предложение, жалоб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заявления, предложения, жалобы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 ___г.                      Подпись гражданина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7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tabs>
          <w:tab w:val="clear" w:pos="708"/>
          <w:tab w:val="left" w:pos="7605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,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Администрац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, поступивших в Администрацию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606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4pt" to="333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6068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314896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гражда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27.7pt;mso-wrap-distance-left:9.05pt;mso-wrap-distance-right:9.05pt;mso-wrap-distance-top:0pt;mso-wrap-distance-bottom:0pt;margin-top: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е гражда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20764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на личный прием. Оформление карточки личного приема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ись на личный прием. Оформление карточки личного приема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1028700" cy="1828800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5pt" to="269.95pt,1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46355</wp:posOffset>
                </wp:positionV>
                <wp:extent cx="2641600" cy="58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письменного обращения гражда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46pt;mso-wrap-distance-left:9.05pt;mso-wrap-distance-right:9.05pt;mso-wrap-distance-top:0pt;mso-wrap-distance-bottom:0pt;margin-top:3.6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письменного обращения гражда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21082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7pt" to="36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94310</wp:posOffset>
                </wp:positionV>
                <wp:extent cx="26377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обращения гражданина Главой сп.»Югыдъяг» (заместителями руковод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5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обращения гражданина Главой сп.»Югыдъяг» (заместителями руко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7620</wp:posOffset>
                </wp:positionV>
                <wp:extent cx="2042795" cy="1276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й прием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о содержании устного обра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письменного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100.5pt;mso-wrap-distance-left:9.05pt;mso-wrap-distance-right:9.05pt;mso-wrap-distance-top:0pt;mso-wrap-distance-bottom:0pt;margin-top:0.6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ый прием граждан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ись о содержании устного обращ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письменного обра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 w:cs="Calibri"/>
          <w:color w:val="FF0000"/>
          <w:sz w:val="26"/>
          <w:szCs w:val="26"/>
        </w:rPr>
      </w:pPr>
      <w:r>
        <w:rPr>
          <w:rFonts w:eastAsia="Calibri" w:cs="Calibri"/>
          <w:color w:val="FF0000"/>
          <w:sz w:val="26"/>
          <w:szCs w:val="2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37160</wp:posOffset>
                </wp:positionV>
                <wp:extent cx="21805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1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4091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75260</wp:posOffset>
                </wp:positionV>
                <wp:extent cx="26479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бращения в структурное подразделе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3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бращения в структурное подразделе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.7pt" to="48.4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015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2.7pt" to="159.4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pt" to="36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2637790" cy="13481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специалистом письменного ответа на обращение, за исключением случаев, предусмотренных Федеральным законом от 2 мая 2006г. № 59-ФЗ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6.15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специалистом письменного ответа на обращение, за исключением случаев, предусмотренных Федеральным законом от 2 мая 2006г. № 59-ФЗ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-8255</wp:posOffset>
                </wp:positionV>
                <wp:extent cx="1276350" cy="13544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ответ на обращение гражданина в ходе личного приема (по соглас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6.65pt;mso-wrap-distance-left:9.05pt;mso-wrap-distance-right:9.05pt;mso-wrap-distance-top:0pt;mso-wrap-distance-bottom:0pt;margin-top:-0.6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ный ответ на обращение гражданина в ходе личного приема (по соглас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-8255</wp:posOffset>
                </wp:positionV>
                <wp:extent cx="1390650" cy="1390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карточки личного приема специалисту, ответственному з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-0.6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карточки личного приема специалисту, ответственному з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015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2.85pt" to="159.4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24460</wp:posOffset>
                </wp:positionV>
                <wp:extent cx="26479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9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твета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93980</wp:posOffset>
                </wp:positionV>
                <wp:extent cx="1390650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4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ConsPlusNormal"/>
        <w:widowControl/>
        <w:tabs>
          <w:tab w:val="clear" w:pos="708"/>
          <w:tab w:val="left" w:pos="6450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tabs>
          <w:tab w:val="clear" w:pos="708"/>
          <w:tab w:val="left" w:pos="6450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tabs>
          <w:tab w:val="clear" w:pos="708"/>
          <w:tab w:val="left" w:pos="591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,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Администрацию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й записи граждан на личный пр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2"/>
        <w:gridCol w:w="1736"/>
        <w:gridCol w:w="1630"/>
        <w:gridCol w:w="1692"/>
        <w:gridCol w:w="1212"/>
        <w:gridCol w:w="11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 граждан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личного при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у записан на пр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,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 в Администрац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очка личного приема гражданина  №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"___" _________ 20__ г.                                в ___ час. ___ ми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ел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гражданин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гражданин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й состав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сть обращения: Да/Н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беседы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ема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письменного обращения во время прием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на обращение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поруч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сполни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руч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осуществившего при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(____________________)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вете заявителю: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метка о снятии с контроля:__________________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yugudya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8:00Z</dcterms:created>
  <dc:creator>Казаков</dc:creator>
  <dc:description/>
  <cp:keywords/>
  <dc:language>en-US</dc:language>
  <cp:lastModifiedBy>user</cp:lastModifiedBy>
  <cp:lastPrinted>2014-09-30T10:10:00Z</cp:lastPrinted>
  <dcterms:modified xsi:type="dcterms:W3CDTF">2014-09-30T06:10:00Z</dcterms:modified>
  <cp:revision>6</cp:revision>
  <dc:subject/>
  <dc:title>Утвержден приказом Агентства Республики Коми </dc:title>
</cp:coreProperties>
</file>