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</w:t>
      </w:r>
      <w:r>
        <w:rPr/>
        <w:drawing>
          <wp:inline distT="0" distB="0" distL="0" distR="0">
            <wp:extent cx="690880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"Югыдъяг"  сикт овмöдчöминлöн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34"/>
          <w:szCs w:val="34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6 октября 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2014 года                                                                              № 1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ст.Югыдъя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оплате труда лиц, привлекаемых в рамках выполнения мероприятий по содействию занятости населения на территории муниципального образования сельского поселения "Югыдъяг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упорядочения системы оплаты труда лиц, привлекаемых в рамках выполнения мероприятий по содействию занятости населения на территории муниципального образования  сельского поселения «Югыдъяг», администрация  сельского поселения "Югыдъяг" постано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, что система оплаты труда лиц, привлекаемых в рамках выполнения мероприятий по содействию занятости населения состоит из оклада, выплат компенсационного и стимулирующего характе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лжностные оклады лиц, привлекаемых в рамках выполнения мероприятий по содействию занятости населения согласно приложению № 1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выплат компенсационного и стимулирующего характера  лицам, привлекаемых в рамках выполнения мероприятий по содействию занятости населения  согласно приложению № 2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сельского поселения «Югыдъяг» от 05 апреля 2013 года № 30  «Об оплате труда лиц, привлекаемых в рамках выполнения мероприятий по содействию занятости населения на территории муниципального образования сельского поселения «Югыдъяг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бнародования на стенде администрации сельского поселения «Югыдъяг»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      В.И. 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Югыдъяг»</w:t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6 октября 2014  года № 108 </w:t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№ 1)</w:t>
      </w:r>
    </w:p>
    <w:p>
      <w:pPr>
        <w:pStyle w:val="Normal"/>
        <w:spacing w:lineRule="auto" w:line="360"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 лиц, привлекаемых в рамках выполнения мероприятий по содействию занятости населения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ы лиц, привлекаемых в рамках выполнения мероприятий по содействию занятости населения: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84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755"/>
        <w:gridCol w:w="137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(рублей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территор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ремонту зда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, столяр, дорожный рабочий, штукатур-маляр и другие профессии рабочих, по которым в соответствии с Единым тарифно-квалификационным справочником работ и профессий рабочих предусмотрено присво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ого разря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ого разря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ого разря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ого разря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ого разря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валификационного разря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валификационного разря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обный рабоч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8</w:t>
            </w:r>
          </w:p>
        </w:tc>
      </w:tr>
    </w:tbl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ьского поселения «Югыдъяг»</w:t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октября 2014 года № </w:t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№ 2)</w:t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ЫПЛАТ КОМПЕНСАЦИОННОГО ХАРАКТЕРА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привлекаемых в рамках выполнения мероприятий по содействию занятости населения.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Лицам, привлекаемых в рамках выполнения мероприятий по содействию занятости населения, устанавлива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компенсационного характера:</w:t>
      </w:r>
    </w:p>
    <w:p>
      <w:pPr>
        <w:pStyle w:val="Normal"/>
        <w:spacing w:lineRule="auto" w:line="240" w:before="0" w:after="0"/>
        <w:ind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spacing w:lineRule="auto" w:line="240" w:before="0" w:after="0"/>
        <w:ind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латы за работу в условиях, отклоняющихся от нормальных ( 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при выполнении работ в других условиях, отклоняющихся от нормальных).</w:t>
      </w:r>
    </w:p>
    <w:p>
      <w:pPr>
        <w:pStyle w:val="Normal"/>
        <w:spacing w:lineRule="auto" w:line="240" w:before="0" w:after="0"/>
        <w:ind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компенсационного характера рабочим устанавливаются в размерах и на условиях, определенных в соответствии с Трудов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 заработной плате лиц, привлекаемых в рамках выполнения мероприятий по содействию занятости населения применяется районный коэффициент и процентная надбавка за стаж работы в районах Крайнего Севера и приравненных к ним местностям.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02:00Z</dcterms:created>
  <dc:creator>Администрация</dc:creator>
  <dc:description/>
  <dc:language>en-US</dc:language>
  <cp:lastModifiedBy>user</cp:lastModifiedBy>
  <cp:lastPrinted>2014-07-28T07:50:00Z</cp:lastPrinted>
  <dcterms:modified xsi:type="dcterms:W3CDTF">2014-10-06T06:02:00Z</dcterms:modified>
  <cp:revision>2</cp:revision>
  <dc:subject/>
  <dc:title/>
</cp:coreProperties>
</file>