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Style w:val="S2"/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outlineLvl w:val="7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2"/>
          <w:rFonts w:cs="Times New Roman" w:ascii="Times New Roman" w:hAnsi="Times New Roman"/>
          <w:sz w:val="28"/>
          <w:szCs w:val="28"/>
        </w:rPr>
        <w:t>03 ноя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17 года                                                                                   № 10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 на территории МО СП «Югыдъя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               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В.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Югыдъя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г. № 1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период уборки урожая и заготовки корм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МО СП «Югыдъяг»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редприятий и организ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втотран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при сушке с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му законодательству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/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pacing w:val="-2"/>
          <w:position w:val="-2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p37.ru/files/administracia_npa/prilojenie-1-64-29-06-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7:00Z</dcterms:created>
  <dc:creator>Владелец</dc:creator>
  <dc:description/>
  <dc:language>en-US</dc:language>
  <cp:lastModifiedBy>HP</cp:lastModifiedBy>
  <cp:lastPrinted>2017-06-27T11:20:00Z</cp:lastPrinted>
  <dcterms:modified xsi:type="dcterms:W3CDTF">2017-11-07T13:07:00Z</dcterms:modified>
  <cp:revision>2</cp:revision>
  <dc:subject/>
  <dc:title/>
</cp:coreProperties>
</file>