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 октябр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4 года                                                                             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отчета об исполнении бюджета муниципального образования сельского поселения «Югыдъяг»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2 п.5 Бюджетного кодекса РФ  администрация сельского поселения «Югыдъяг»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бразования  сельского поселения «Югыдъяг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по доходам в сумме 8 637 170,92  руб., по расходам 7 145 837,10 руб. с превышением доходов над расходами (профицитом) в сумме 1 491 333,82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В.И.Ау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6:00Z</dcterms:created>
  <dc:creator>Администрация</dc:creator>
  <dc:description/>
  <dc:language>en-US</dc:language>
  <cp:lastModifiedBy>user</cp:lastModifiedBy>
  <cp:lastPrinted>2014-07-28T07:50:00Z</cp:lastPrinted>
  <dcterms:modified xsi:type="dcterms:W3CDTF">2014-10-03T10:46:00Z</dcterms:modified>
  <cp:revision>2</cp:revision>
  <dc:subject/>
  <dc:title/>
</cp:coreProperties>
</file>