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1.9pt" filled="f" o:ole="">
            <v:imagedata r:id="rId3" o:title=""/>
          </v:shape>
          <o:OLEObject Type="Embed" ProgID="" ShapeID="ole_rId2" DrawAspect="Content" ObjectID="_1531175753" r:id="rId2"/>
        </w:object>
      </w:r>
    </w:p>
    <w:p>
      <w:pPr>
        <w:pStyle w:val="Style15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19 февраля  2013 год                                                            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.Югыдъяг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м реестре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эффективного принятия управленческих решений по прогнозированию и территориальному планированию, распоряжению объектами недвижимости и во исполнение требований Закона Республики Коми от 06.03.2006 года № 13-РЗ «Об административно-территориальном устройстве Республики Коми»  и Решения Совета муниципального образования   «Усть-Куломский район» № 159 от 29.03.2002 года, 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ресный реестр населенного пункта сельского поселения «Югыдъяг» согласно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Югыдъяг» от 10 февраля 2012 года № 04 «Об адресном реестре сельского поселения «Югыдъяг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едение адресного реестра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«Югыдъяг» Щербакову Елену Владимиров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В.И.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«Югыдъяг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9 февраля 2013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реестр объектов по населенным пун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Югыдъя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2844"/>
        <w:gridCol w:w="1020"/>
        <w:gridCol w:w="6900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п. Югыдъя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Югыдъягская СОШ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Югыдъягская СОШ (начальная школа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ОО «Вычегда-Дорстро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Игнатов Н.Ю.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Игнатов Н.Ю.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Мартынов В.Ф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Югыдъягский детский сад № 2 «Дзоридз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Щербин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 «Югыдъ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й ч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екарни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Югыдъягский детский сад № 1 «Сказ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рачечной МДОУ Югыдъягский детский сад № 1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ищеблока МДОУ Югыдъягский детский сад № 1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У Югыдъягский детский сад № 1 «Сказ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рам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ОАО «Коми тепловая компания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остиницы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ЖК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ТС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илиала Сберегательного банк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злё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Бабий З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 ГУ «Усть-Немское лесничество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лесничества ГУ «Усть-Немское лесничество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ГУ «Усть-Немское лесничество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частковой больниц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й ч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гнатова Т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ММ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б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в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г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д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Ва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н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лобор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Усть-Немтор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Белоборская ООШ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Гришель И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ДОУ Белобор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и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ОАО «Коми тепловая компания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екарн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ашн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ярного цеха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«б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ООО «Лесная компания Монди СЛП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Смолянская ООШ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и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ДОУ Смолян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ДОУ Смолян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ищеблока МДОУ Смолян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 МДОУ Смолянский детский са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ОУ Смолянская ООШ (начальная школа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екарни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ООО «Игнатов Н.Ю.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ИП Иванова Н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0:00Z</dcterms:created>
  <dc:creator>User</dc:creator>
  <dc:description/>
  <cp:keywords/>
  <dc:language>en-US</dc:language>
  <cp:lastModifiedBy>Эльвира</cp:lastModifiedBy>
  <cp:lastPrinted>2012-06-14T15:44:00Z</cp:lastPrinted>
  <dcterms:modified xsi:type="dcterms:W3CDTF">2013-02-27T10:16:00Z</dcterms:modified>
  <cp:revision>46</cp:revision>
  <dc:subject/>
  <dc:title>Информация о номерной части адресных объектов по населенным пунктам</dc:title>
</cp:coreProperties>
</file>