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09 марта 2021 года                                                                                   № 10</w:t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Об утверждении плана работы общественной комиссии по профилактике  правонарушений  на 2021 год</w:t>
      </w:r>
      <w:r>
        <w:rPr>
          <w:rFonts w:cs="Tahoma" w:ascii="Tahoma" w:hAnsi="Tahoma"/>
          <w:color w:val="4A5562"/>
          <w:sz w:val="20"/>
        </w:rPr>
        <w:t> 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в целях активизации деятельности общественной комиссии по профилактике правонарушений на территории  сельского поселения «Югыдъяг», администрация сельского поселения «Югыдъяг» </w:t>
      </w:r>
    </w:p>
    <w:p>
      <w:pPr>
        <w:pStyle w:val="Normal"/>
        <w:shd w:fill="FFFFFF" w:val="clear"/>
        <w:spacing w:before="280" w:after="28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лан работы общественной комиссии профилактики правонарушений на 2021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сельского поселения «Югыдъяг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И.о. руководителя администрации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ельского поселения «Югыдъяг»                                              Т.А.Варварук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сельского поселения «Югыдъяг»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 </w:t>
      </w:r>
      <w:r>
        <w:rPr>
          <w:color w:val="000000"/>
          <w:szCs w:val="28"/>
        </w:rPr>
        <w:t xml:space="preserve">09 марта 2021г. </w:t>
      </w:r>
      <w:r>
        <w:rPr>
          <w:szCs w:val="28"/>
        </w:rPr>
        <w:t>№ 10</w:t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Общественной комиссии по  профилактике правонаруш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на территории сельского поселения «Югыдъяг» на  2021 год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7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420"/>
        <w:gridCol w:w="2571"/>
        <w:gridCol w:w="2159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е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и проведения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оведение рейдов по контролю за поведением несовершеннолетних во время массовых мероприятий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Глава сп «Югыдъяг» и 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ездные заседания совместно с комиссией по делам несовершеннолетних в семьи, находящиеся в социально опасном положени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Глава сп «Югыдъяг», секретарь и 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 (по мере необходимости, но не реже 1 раза в квартал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смотрение материалов  по семьям, находящиеся в социально опасном положении, проведение  с ними  индивидуальной работы, оказание адресной помощ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(по предоставленным материалам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  профилактических бесед  с подростками и молодёжью по разъяснению  законодательства   в отношении несовершеннолетних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ый инспектор поли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(по предоставленным материалам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смотрение  материалов  на  лиц, оказывающих отрицательное влияние на поведение детей и способствующих правонарушениям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(по предоставленным материалам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азание помощи по вовлечению трудных подростков и неорганизованной молодежи  в спортивные секции, кружки художественной самодеятельно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ый инспектор поли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 (по предоставленным материалам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азание помощи в организации культурно-массовых мероприятий, связанных с профилактикой правонарушени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 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9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опросы для рассмотрения на заседании общественной комиссии профилактики правонарушений на 2021 год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 вреде курительных смесей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бщественной комисс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 работе по предупреждению правонарушений и снижению преступности среди несовершеннолетних и молодежи на территории сельского поселен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общественной комиссии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 работе  общественной комиссии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 Подведение итогов работы за 2021 год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Глава сп «Югыдъяг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В течение года (декабр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1:00Z</dcterms:created>
  <dc:creator>VOVAN</dc:creator>
  <dc:description/>
  <cp:keywords/>
  <dc:language>en-US</dc:language>
  <cp:lastModifiedBy>user</cp:lastModifiedBy>
  <cp:lastPrinted>2021-03-25T10:31:00Z</cp:lastPrinted>
  <dcterms:modified xsi:type="dcterms:W3CDTF">2021-03-25T07:31:00Z</dcterms:modified>
  <cp:revision>8</cp:revision>
  <dc:subject/>
  <dc:title/>
</cp:coreProperties>
</file>