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февра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7 года                         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Благоустройство территории вокруг памятника ветеранам В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Югыдъяг», администрация сельского поселения 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 “</w:t>
      </w:r>
      <w:r>
        <w:rPr>
          <w:rFonts w:eastAsia="Calibri"/>
          <w:sz w:val="28"/>
          <w:szCs w:val="28"/>
          <w:lang w:eastAsia="en-US"/>
        </w:rPr>
        <w:t>Благоустройство территории вокруг памятника ветеранам ВОВ</w:t>
      </w:r>
      <w:r>
        <w:rPr>
          <w:color w:val="000000"/>
          <w:sz w:val="28"/>
          <w:szCs w:val="28"/>
        </w:rPr>
        <w:t xml:space="preserve"> ” </w:t>
      </w:r>
      <w:r>
        <w:rPr>
          <w:bCs/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Глава сельского поселения «Югыдъяг»</w:t>
        <w:tab/>
        <w:tab/>
        <w:tab/>
        <w:tab/>
        <w:t>В.В.Паршуков</w:t>
      </w:r>
      <w:r>
        <w:br w:type="page"/>
      </w:r>
    </w:p>
    <w:p>
      <w:pPr>
        <w:pStyle w:val="Normal"/>
        <w:ind w:left="4320" w:hanging="0"/>
        <w:rPr/>
      </w:pP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к постановлению администрации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сельского поселения «Югыдъяг» </w:t>
      </w:r>
    </w:p>
    <w:p>
      <w:pPr>
        <w:pStyle w:val="Normal"/>
        <w:ind w:left="439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14 февраля 2017 года  № 10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лагоустройство территории вокруг памятника ветеранам ВОВ</w:t>
      </w:r>
      <w:r>
        <w:rPr>
          <w:b/>
          <w:sz w:val="28"/>
          <w:szCs w:val="28"/>
        </w:rPr>
        <w:t xml:space="preserve"> ”.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  <w:r>
        <w:rPr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лагоустройство территории вокруг памятника ветеранам ВОВ</w:t>
      </w:r>
      <w:r>
        <w:rPr/>
        <w:t xml:space="preserve"> ” </w:t>
      </w:r>
    </w:p>
    <w:tbl>
      <w:tblPr>
        <w:tblW w:w="48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6612"/>
      </w:tblGrid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вокруг памятника ветеранам ВОВ</w:t>
            </w:r>
            <w:r>
              <w:rPr>
                <w:sz w:val="28"/>
                <w:szCs w:val="28"/>
              </w:rPr>
              <w:t xml:space="preserve"> ”.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ание для разработки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Федеральный закон от 06.10.2003 N 131-ФЗ «Об общих принципах организации  местного самоуправления в Российской Федерации»;</w:t>
              <w:br/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ый заказчик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чик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 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и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вокруг памятника погибшим воинам ВОВ необходимо для увековечивания памяти о героях-земляках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) оборудование дорожек путем укладки плиткой или др. материало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) создание цветочной композиции путем оформления клумб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) изготовление  и установка скамеек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</w:t>
            </w:r>
          </w:p>
          <w:p>
            <w:pPr>
              <w:pStyle w:val="Normal"/>
              <w:spacing w:before="30" w:after="0"/>
              <w:jc w:val="both"/>
              <w:rPr>
                <w:rFonts w:ascii="Calibri" w:hAnsi="Calibri" w:eastAsia="Calibri" w:cs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1 октября 2017 года</w:t>
            </w:r>
            <w:r>
              <w:rPr>
                <w:spacing w:val="2"/>
                <w:szCs w:val="28"/>
              </w:rPr>
              <w:t>.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основных мероприятий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рядные организации,  определенные в соответствии с Федеральным законом от 05.04.2013 N 44 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аждане, принятые на общественные или временные работы, в т.ч. и несовершеннолет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бровольцы, волонтеры из числа  жителей с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ы администрации СП “Югыдъяг”.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емы и источники финансирования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щий объем финансирования по программе составляет: 2017 год – 197650 рублей, в том числе: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убсидии, представленные из республиканского бюджета Республики Коми – 177650 руб.</w:t>
              <w:br/>
              <w:t>- бюджет МО СП “Югыдъяг” – 20000 руб.</w:t>
            </w:r>
            <w:r>
              <w:rPr>
                <w:spacing w:val="2"/>
                <w:szCs w:val="2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жидаемые конечные результаты  реализации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) проведение массовых праздничных мероприятий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День Победы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 День России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День народного Единства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б)  повышение патриотического воспитания подрастающего поколения и гордости за страну, в которой они живут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240"/>
        <w:jc w:val="center"/>
        <w:rPr/>
      </w:pPr>
      <w:r>
        <w:rPr/>
        <w:t>2. Система программных мероприятий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"/>
        <w:gridCol w:w="2384"/>
        <w:gridCol w:w="2857"/>
        <w:gridCol w:w="2644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N</w:t>
            </w:r>
            <w:r>
              <w:rPr>
                <w:spacing w:val="2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br/>
              <w:t>п/п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чень и описание     </w:t>
              <w:br/>
              <w:t>программных мероприятий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8"/>
                <w:szCs w:val="28"/>
              </w:rPr>
              <w:t>Объемы и источники</w:t>
              <w:br/>
              <w:t>финансирования</w:t>
            </w:r>
            <w:r>
              <w:rPr>
                <w:spacing w:val="2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br/>
              <w:t>( руб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программных мероприятий</w:t>
            </w:r>
            <w:r>
              <w:rPr>
                <w:spacing w:val="2"/>
                <w:szCs w:val="28"/>
              </w:rPr>
              <w:t> </w:t>
            </w:r>
          </w:p>
        </w:tc>
      </w:tr>
      <w:tr>
        <w:trPr>
          <w:trHeight w:val="343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</w:t>
            </w: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40"/>
              <w:rPr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вокруг памятника погибшим воинам ВОВ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97650 рублей, в том числе: </w:t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убсидии, представленные из республиканского бюджета Республики Коми – 177650 руб.</w:t>
              <w:br/>
              <w:t>- бюджет МО СП “Югыдъяг” – 20000 руб.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, подрядные организации, граждане, принятые на общественные работы.  </w:t>
            </w:r>
          </w:p>
        </w:tc>
      </w:tr>
    </w:tbl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color w:val="1E1E1E"/>
        </w:rPr>
        <w:t>3.</w:t>
      </w:r>
      <w:r>
        <w:rPr>
          <w:color w:val="1E1E1E"/>
          <w:szCs w:val="14"/>
        </w:rPr>
        <w:t> </w:t>
      </w:r>
      <w:r>
        <w:rPr>
          <w:color w:val="1E1E1E"/>
          <w:sz w:val="14"/>
          <w:szCs w:val="14"/>
        </w:rPr>
        <w:t> </w:t>
      </w:r>
      <w:r>
        <w:rPr>
          <w:sz w:val="28"/>
        </w:rPr>
        <w:t>Содержание проблемы и обоснование необходимости ее решения программными методами</w:t>
      </w:r>
      <w:r>
        <w:rPr>
          <w:szCs w:val="28"/>
        </w:rPr>
        <w:t>.</w:t>
      </w:r>
    </w:p>
    <w:p>
      <w:pPr>
        <w:pStyle w:val="Normal"/>
        <w:shd w:fill="FFFFFF" w:val="clear"/>
        <w:spacing w:before="30" w:after="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пнейшим событием в истории России является Великая Отечественная война – одна из героических страниц нашей истории. </w:t>
      </w:r>
      <w:r>
        <w:rPr>
          <w:rFonts w:eastAsia="Calibri"/>
          <w:color w:val="000000"/>
          <w:sz w:val="28"/>
          <w:szCs w:val="28"/>
          <w:lang w:eastAsia="en-US"/>
        </w:rPr>
        <w:t>На сегодняшний день одной из проблем современной России, на которую стоит обратить особое внимание, это состояние исторической памяти населения к Великой Отечественной Войне</w:t>
      </w:r>
      <w:r>
        <w:rPr>
          <w:rFonts w:eastAsia="Calibri"/>
          <w:sz w:val="28"/>
          <w:szCs w:val="28"/>
          <w:lang w:eastAsia="en-US"/>
        </w:rPr>
        <w:t>,  со временем её значение пытаются затмить. Именно поэтому с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хранение памяти о поколении людей, участвовавших в  Великой Отечественной войны -  это  святой долг перед  ними последующих поколений. Г</w:t>
      </w:r>
      <w:r>
        <w:rPr>
          <w:rFonts w:eastAsia="Calibri"/>
          <w:sz w:val="28"/>
          <w:szCs w:val="28"/>
          <w:lang w:eastAsia="en-US"/>
        </w:rPr>
        <w:t>оды Отечественной войны никогда не должны забываться потомками, с</w:t>
      </w:r>
      <w:r>
        <w:rPr>
          <w:rFonts w:eastAsia="Calibri"/>
          <w:color w:val="000000"/>
          <w:sz w:val="28"/>
          <w:szCs w:val="28"/>
          <w:lang w:eastAsia="en-US"/>
        </w:rPr>
        <w:t>охранение в памяти -  важнейшая политическая,  нравственная, культурная задач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амой значимой датой для России всегда будет 9 мая – День победы! В этот день весь народ чествует оставшихся в живых и скорбит о миллионах погибших. Праздничные мероприятия всегда проводятся в местах, где установлены памятники героям. Оно должно быть соответственно обустроено  для достойного проведения праздника, чтобы было куда принести цветы и венк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к ж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наменательная акция  "Бессмертный полк" должна проходить не только в каждом городе, но и небольшом поселке, и конечной точкой этого грандиозного шествия должно быть место, которое священно для каждого россиянина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Жителями п.Югыдъяг в 2015 году были собраны средства  на памятник ветеранам ВОВ и силами администрации сельского поселения в 2016 году он был установлен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 настоящее время необходимы дополнительные средства для благоустройства территории вокруг памятника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4. Цели, задачи программы</w:t>
      </w:r>
      <w:r>
        <w:rPr>
          <w:szCs w:val="28"/>
        </w:rPr>
        <w:t> 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spacing w:before="30" w:after="240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лагоустройство территории вокруг памятника погибшим воинам ВОВ.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орудование дорожек путем укладки плиткой или др. материалом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здание цветочной композиции путем оформления клумб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зготовление  и установка скамеек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Calibri" w:hAnsi="Calibri" w:eastAsia="Calibri" w:cs="Calibri"/>
          <w:spacing w:val="2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программы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ит197650 руб., в т.ч. за счет средств: - субсидии из республиканского бюджета Республики Коми – 177650 руб.; - из бюджета МО СП “Югыдъяг” – 20000 руб. 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ыделенных средств из республиканского бюджета Республики Коми действие программы может быть изменено или приостановлено постановлением администрации сельского поселения «Югыдъяг».</w:t>
      </w:r>
    </w:p>
    <w:p>
      <w:pPr>
        <w:pStyle w:val="Normal"/>
        <w:shd w:fill="FFFFFF" w:val="clear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hd w:fill="FFFFFF" w:val="clear"/>
        <w:spacing w:lineRule="auto" w:line="360" w:before="30" w:after="3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до 01 октября 2017 года.  </w:t>
      </w:r>
    </w:p>
    <w:p>
      <w:pPr>
        <w:pStyle w:val="Normal"/>
        <w:shd w:fill="FFFFFF" w:val="clear"/>
        <w:spacing w:lineRule="auto" w:line="360" w:before="30" w:after="3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еречень мероприятий по</w:t>
      </w:r>
      <w:r>
        <w:rPr>
          <w:rFonts w:eastAsia="Calibri"/>
          <w:sz w:val="28"/>
          <w:szCs w:val="28"/>
          <w:lang w:eastAsia="en-US"/>
        </w:rPr>
        <w:t xml:space="preserve">   благоустройству территории в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амятника погибшим воинам В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 № 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</w:t>
      </w:r>
      <w:r>
        <w:rPr>
          <w:rFonts w:eastAsia="Calibri"/>
          <w:b/>
          <w:sz w:val="28"/>
          <w:szCs w:val="28"/>
          <w:lang w:eastAsia="en-US"/>
        </w:rPr>
        <w:t xml:space="preserve">благоустройству территории в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амятника погибшим воинам ВОВ.</w:t>
      </w:r>
    </w:p>
    <w:p>
      <w:pPr>
        <w:pStyle w:val="Normal"/>
        <w:shd w:fill="FFFFFF" w:val="clear"/>
        <w:spacing w:before="3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073"/>
        <w:gridCol w:w="2217"/>
        <w:gridCol w:w="1878"/>
      </w:tblGrid>
      <w:tr>
        <w:trPr>
          <w:trHeight w:val="111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iCs/>
                <w:spacing w:val="2"/>
                <w:sz w:val="22"/>
                <w:szCs w:val="22"/>
              </w:rPr>
              <w:t>N п/п</w:t>
            </w:r>
            <w:r>
              <w:rPr>
                <w:b/>
                <w:spacing w:val="2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spacing w:val="2"/>
                <w:sz w:val="22"/>
                <w:szCs w:val="22"/>
              </w:rPr>
              <w:t>Наименование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spacing w:val="2"/>
                <w:sz w:val="22"/>
                <w:szCs w:val="22"/>
              </w:rPr>
              <w:t>Объем, единица измерени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spacing w:val="2"/>
                <w:sz w:val="22"/>
                <w:szCs w:val="22"/>
              </w:rPr>
              <w:t xml:space="preserve">Стоимость ремонтных работ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spacing w:val="2"/>
                <w:sz w:val="22"/>
                <w:szCs w:val="22"/>
              </w:rPr>
              <w:t>(руб.)</w:t>
            </w:r>
          </w:p>
        </w:tc>
      </w:tr>
      <w:tr>
        <w:trPr>
          <w:trHeight w:val="48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i/>
                <w:iCs/>
                <w:spacing w:val="2"/>
              </w:rPr>
              <w:t>2</w:t>
            </w:r>
            <w:r>
              <w:rPr>
                <w:spacing w:val="2"/>
              </w:rPr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i/>
                <w:iCs/>
                <w:spacing w:val="2"/>
              </w:rPr>
              <w:t>3</w:t>
            </w:r>
            <w:r>
              <w:rPr>
                <w:spacing w:val="2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рудование дорожек путем укладки плиткой или др. материалом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55 м</w:t>
            </w:r>
            <w:r>
              <w:rPr>
                <w:b/>
                <w:bCs/>
                <w:i/>
                <w:iCs/>
                <w:spacing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197650.00</w:t>
            </w:r>
          </w:p>
        </w:tc>
      </w:tr>
      <w:tr>
        <w:trPr>
          <w:trHeight w:val="100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цветочной композиции путем оформления клум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 и установка скамее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197650.00</w:t>
            </w:r>
          </w:p>
        </w:tc>
      </w:tr>
    </w:tbl>
    <w:p>
      <w:pPr>
        <w:pStyle w:val="Normal"/>
        <w:widowControl w:val="false"/>
        <w:spacing w:lineRule="exact" w:line="260" w:before="0" w:after="317"/>
        <w:ind w:right="200" w:hanging="0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260" w:before="0" w:after="317"/>
        <w:ind w:right="200" w:hanging="0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8.Система управления и контроля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Текущее управление Программой осуществляется Куратором - главой сельского поселения «Югыдъяг»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Исполнителем программы является администрация сельского поселения «Югыдъяг»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ри возникновении необходимости в корректировке Программы, администрация сельского поселения «Югыдъяг»   представляет Куратору предложения о внесении изменений и (или) дополнений в Программу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 основе представленных предложений Куратор Программы поручает подготовку проекта постановления администрации сельского поселения «Югыдъяг» для внесения изменений в установленном порядке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Контроль реализации мероприятий Программы осуществляет Заказчик и Куратор Программы.</w:t>
      </w:r>
    </w:p>
    <w:p>
      <w:pPr>
        <w:pStyle w:val="Normal"/>
        <w:widowControl w:val="false"/>
        <w:spacing w:lineRule="exact" w:line="260" w:before="0" w:after="321"/>
        <w:ind w:left="196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260" w:before="0" w:after="321"/>
        <w:ind w:left="1960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9. Досрочное прекращение реализации Программы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Реализация Программы может быть прекращена Постановлением адми</w:t>
        <w:softHyphen/>
        <w:t>нистрации сельского поселения «Югыдъяг», если: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а)</w:t>
        <w:tab/>
        <w:t>по результатам оценки эффективности реализации   программы принято решение о неэффективности реализации   программы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б)</w:t>
        <w:tab/>
        <w:t>выявлены существенные нарушения, допущенные исполнителями  программы: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ецелевое использование средств, выделяемых на реализацию  программы;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евыполнение исполнителями   программы программных ме</w:t>
        <w:softHyphen/>
        <w:t>роприятий;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pacing w:lineRule="exact" w:line="307"/>
        <w:ind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)</w:t>
        <w:tab/>
        <w:t>по результатам изменений в социально-экономическом развитии муниципального образования сельского поселения «Югыдъяг», отпала необходимость в достижении целей и задач, определенных   программой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07"/>
        <w:ind w:firstLine="54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г)</w:t>
        <w:tab/>
        <w:t>принята другая   программа, поглощающая действующую по целям и задачам.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9:00Z</dcterms:created>
  <dc:creator>Admin</dc:creator>
  <dc:description/>
  <cp:keywords/>
  <dc:language>en-US</dc:language>
  <cp:lastModifiedBy>HP</cp:lastModifiedBy>
  <cp:lastPrinted>2017-02-20T09:08:00Z</cp:lastPrinted>
  <dcterms:modified xsi:type="dcterms:W3CDTF">2017-02-20T06:09:00Z</dcterms:modified>
  <cp:revision>7</cp:revision>
  <dc:subject/>
  <dc:title/>
</cp:coreProperties>
</file>