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09  октября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2014 года                                                                             № 1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пределении гарантирующей организации, осуществляющей холодное водоснабжение и водоотведение на территории муниципального образования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.12 Федерального закона от 07.12.2011  № 416-ФЗ "О водоснабжении и водоотведении",  администрация сельского поселения «Югыдъяг» 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пределить  гарантирующей организацией, осуществляющей холодное водоснабжение и водоотведение на территории муниципального  образования сельского поселения "Югыдъяг" ОАО "Коми тепловая компания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о дня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>Администрация</dc:creator>
  <dc:description/>
  <dc:language>en-US</dc:language>
  <cp:lastModifiedBy>user</cp:lastModifiedBy>
  <cp:lastPrinted>2014-07-28T07:50:00Z</cp:lastPrinted>
  <dcterms:modified xsi:type="dcterms:W3CDTF">2014-10-09T07:49:00Z</dcterms:modified>
  <cp:revision>2</cp:revision>
  <dc:subject/>
  <dc:title/>
</cp:coreProperties>
</file>