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09  октября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2014 года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спублика Ком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ределении единой теплоснабжающей организации на территории муниципального образования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.6 ст.6  Федерального закона от 27.07.2010  № 190-ФЗ "О теплоснабжении",  администрация сельского поселения «Югыдъяг» п о с т- а н о в л я е 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пределить  единой теплоснабжающей организацией для объектов, подключенным к системам централизованного отопления  на территории муниципального  образования сельского поселения "Югыдъяг" ОАО "Коми тепловая компания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о дня обнародования на информационном стенде администрации сельского поселения "Югыдъяг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«Югыдъяг»                                          В.И.Ау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3:00Z</dcterms:created>
  <dc:creator>Администрация</dc:creator>
  <dc:description/>
  <dc:language>en-US</dc:language>
  <cp:lastModifiedBy>user</cp:lastModifiedBy>
  <cp:lastPrinted>2014-10-09T11:49:00Z</cp:lastPrinted>
  <dcterms:modified xsi:type="dcterms:W3CDTF">2014-10-09T07:53:00Z</dcterms:modified>
  <cp:revision>2</cp:revision>
  <dc:subject/>
  <dc:title/>
</cp:coreProperties>
</file>