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ию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6  года                                                                            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о ст.264.2 п.5 Бюджетного кодекса РФ администрация сельского поселения "Югыдъяг"  постановляет: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по доходам в сумме 4 824745  руб., по расходам 4 571461,02 руб, с превышением доходов над расходами (профицитом) в сумме 253 284,27 рублей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Е.Б.Карманова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0:00Z</dcterms:created>
  <dc:creator>Admin</dc:creator>
  <dc:description/>
  <dc:language>en-US</dc:language>
  <cp:lastModifiedBy>HP</cp:lastModifiedBy>
  <cp:lastPrinted>2016-03-18T13:10:00Z</cp:lastPrinted>
  <dcterms:modified xsi:type="dcterms:W3CDTF">2016-07-14T05:20:00Z</dcterms:modified>
  <cp:revision>2</cp:revision>
  <dc:subject/>
  <dc:title/>
</cp:coreProperties>
</file>