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09606607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 xml:space="preserve">СОВЕТ СЕЛЬСКОГО ПОСЕЛЕНИЯ </w:t>
      </w:r>
      <w:r>
        <w:rPr>
          <w:szCs w:val="28"/>
          <w:lang w:val="ru-RU"/>
        </w:rPr>
        <w:t>«</w:t>
      </w:r>
      <w:r>
        <w:rPr>
          <w:szCs w:val="28"/>
        </w:rPr>
        <w:t>ЮГЫДЪЯГ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bCs/>
          <w:lang w:val="ru-RU"/>
        </w:rPr>
      </w:pPr>
      <w:r>
        <w:rPr>
          <w:bCs/>
          <w:lang w:val="en-US"/>
        </w:rPr>
        <w:t xml:space="preserve">XXIII </w:t>
      </w:r>
      <w:r>
        <w:rPr>
          <w:bCs/>
        </w:rPr>
        <w:t>заседание IV созыв</w:t>
      </w:r>
      <w:r>
        <w:rPr>
          <w:bCs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 февраля 2020 года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-23/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 муниципального образования сельского поселения «Югыдъя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02.08.2019 № 283-ФЗ                       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униципального образования сельского поселения «Югыдъяг», Совет муниципального образования сельского поселения «Югыдъяг» решил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сельского поселения «Югыдъяг», принятый решением Совета муниципального образования сельского поселения «Югыдъяг» от 03.09.2018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14/69 (далее – Устав), следующие изменения и дополнения: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0 части 2 статьи 46 Устава признать утратившим силу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2 статьи 46 Устава дополнить пунктом 30 следующего содержания: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1 статьи 46 Устава считать пунктом 32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46 Устава дополнить пунктом 31 следующего содержания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существление контроля за соблюдением правил благоустройства территории поселения, организация благоустройства территории поселения в соответствии с указанными правилами;»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порядке, установленном законодательством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Югыдъяг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     В. В. Паршуков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6:00Z</dcterms:created>
  <dc:creator>Your User Name</dc:creator>
  <dc:description/>
  <dc:language>en-US</dc:language>
  <cp:lastModifiedBy>HP</cp:lastModifiedBy>
  <cp:lastPrinted>2019-12-17T09:05:00Z</cp:lastPrinted>
  <dcterms:modified xsi:type="dcterms:W3CDTF">2020-02-27T13:36:00Z</dcterms:modified>
  <cp:revision>2</cp:revision>
  <dc:subject/>
  <dc:title/>
</cp:coreProperties>
</file>