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71950673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2 октября  2014 года                                                                                     № 116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ст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 руководителя администрации сельского поселения «Югыдъяг» от 01 декабря 2008 года № 29  «О должностных окладах и других условиях оплаты труда  работников централизованной бухгалтерии администрации сельского поселения «Югыдъя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«Усть-Куломский» от 29 сентября  2014г. № 1429 « О внесение изменений в постановление администрации МР Усть-Куломский от 28 марта 2012г. № 411 «О приведении в  соответствие штатной численности и должностных окладов бухгалтеров централизованных бухгалтерий  администраций сельских поселений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постановления руководителя администрации сельского поселения «Югыдъяг» от 01 декабря 2008 года № 29 «О должностных окладах и других условиях оплаты труда  работников централизованной  бухгалтерии администрации сельского поселения «Югыдъяг»»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со дня обнародования на информационном стенде администрации сельского поселения «Югыдъяг» и распространяется на правоотношения, возникшие с 01 октяб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октября 2014г.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риложение № 1 постановления  руководителя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от 01 декабря 2008 года № 2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/>
      </w:pPr>
      <w:r>
        <w:rPr/>
        <w:t>«Должностные оклады руководителей, специалистов и служащих</w:t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/>
      </w:pPr>
      <w:r>
        <w:rPr/>
        <w:t xml:space="preserve"> </w:t>
      </w:r>
      <w:r>
        <w:rPr>
          <w:szCs w:val="28"/>
        </w:rPr>
        <w:t>централизованной бухгалтерии</w:t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/>
      </w:pPr>
      <w:r>
        <w:rPr/>
        <w:t xml:space="preserve">администрации </w:t>
      </w:r>
      <w:r>
        <w:rPr>
          <w:szCs w:val="28"/>
        </w:rPr>
        <w:t xml:space="preserve">сельского поселения «Югыдъяг» </w:t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(руб.)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59"/>
      </w:tblGrid>
      <w:tr>
        <w:trPr>
          <w:trHeight w:val="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Месячный должностной оклад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 178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 2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Ведущие: бухгалтер, экономис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Бухгалтер, 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Бухгалтер, 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8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Бухгалтер, экономист, кассир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Машинистк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9:00Z</dcterms:created>
  <dc:creator>user</dc:creator>
  <dc:description/>
  <dc:language>en-US</dc:language>
  <cp:lastModifiedBy>user</cp:lastModifiedBy>
  <cp:lastPrinted>2014-10-22T14:36:00Z</cp:lastPrinted>
  <dcterms:modified xsi:type="dcterms:W3CDTF">2014-10-22T10:36:00Z</dcterms:modified>
  <cp:revision>4</cp:revision>
  <dc:subject/>
  <dc:title/>
</cp:coreProperties>
</file>