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1.9pt" filled="f" o:ole="">
            <v:imagedata r:id="rId3" o:title=""/>
          </v:shape>
          <o:OLEObject Type="Embed" ProgID="" ShapeID="ole_rId2" DrawAspect="Content" ObjectID="_441920036" r:id="rId2"/>
        </w:object>
      </w:r>
    </w:p>
    <w:p>
      <w:pPr>
        <w:pStyle w:val="Style16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15 февраля  2019 года                                                                       № 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ст.Югыдъяг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ресном реестре сельского поселения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эффективного принятия управленческих решений по прогнозированию и территориальному планированию, распоряжению объектами недвижимости и во исполнение требований Закона Республики Коми от 06.03.2006 года № 13-РЗ «Об административно-территориальном устройстве Республики Коми»  и Решения Совета муниципального образования   «Усть-Куломский район» № 159 от 29.03.2002 года,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ресный реестр населенного пункта сельского поселения «Югыдъяг» согласно при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«Югыдъяг» от 03 декабря 2018 года №  145 «Об адресном реестре сельского поселения «Югыдъяг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«Югыдъяг»                                           В.В. Парш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sectPr>
          <w:type w:val="nextPage"/>
          <w:pgSz w:w="11906" w:h="16838"/>
          <w:pgMar w:left="902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 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ельского поселения «Югыдъяг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15 февраля  2019 года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омерной части адресных объектов по населенным пун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Югыдъя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3"/>
        <w:gridCol w:w="1074"/>
        <w:gridCol w:w="6379"/>
        <w:gridCol w:w="2343"/>
        <w:gridCol w:w="25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ного пункта и </w:t>
            </w:r>
          </w:p>
          <w:p>
            <w:pPr>
              <w:pStyle w:val="Normal"/>
              <w:jc w:val="center"/>
              <w:rPr/>
            </w:pPr>
            <w:r>
              <w:rPr/>
              <w:t>ул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ых 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ногоквартирном </w:t>
            </w:r>
          </w:p>
          <w:p>
            <w:pPr>
              <w:pStyle w:val="Normal"/>
              <w:jc w:val="center"/>
              <w:rPr/>
            </w:pPr>
            <w:r>
              <w:rPr/>
              <w:t>жилом дом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в многоквартирном жилом до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т. Югыдъя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 «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Н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детского са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ищебло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Авицио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Хмельниц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пекарн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атрос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тского са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ачечн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пищебло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тского са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ра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«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гостиниц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З.Космодемьян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ч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илиала Сберегательного бан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злё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. Яг-Ю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леснич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гараж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осмонав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одонапорной баш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.Каликов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плесн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участковой больниц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арной ча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гараж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РММ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гараж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гараж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г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«д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т. Ва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ана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т. Белобор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Шк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арной ча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м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баш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т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В. Смол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квартирный жилой дом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Железнодорож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color w:val="FF0000"/>
              </w:rPr>
              <w:t>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Песча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Песча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Песча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Песча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детского са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детского са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пищебло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прачечно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Механизатор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лав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пекарн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Центр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Приозёр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л. Приозёр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озёр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ч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8:00Z</dcterms:created>
  <dc:creator>Елена</dc:creator>
  <dc:description/>
  <cp:keywords/>
  <dc:language>en-US</dc:language>
  <cp:lastModifiedBy>HP</cp:lastModifiedBy>
  <cp:lastPrinted>2019-09-10T14:59:00Z</cp:lastPrinted>
  <dcterms:modified xsi:type="dcterms:W3CDTF">2020-02-05T12:46:00Z</dcterms:modified>
  <cp:revision>5</cp:revision>
  <dc:subject/>
  <dc:title/>
</cp:coreProperties>
</file>