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1.9pt" filled="f" o:ole="">
            <v:imagedata r:id="rId3" o:title=""/>
          </v:shape>
          <o:OLEObject Type="Embed" ProgID="" ShapeID="ole_rId2" DrawAspect="Content" ObjectID="_482019526" r:id="rId2"/>
        </w:object>
      </w:r>
    </w:p>
    <w:p>
      <w:pPr>
        <w:pStyle w:val="Style16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  </w:t>
      </w:r>
      <w:r>
        <w:rPr/>
        <w:t>16 февраля 2018 года                                                                       № 11</w:t>
      </w:r>
    </w:p>
    <w:p>
      <w:pPr>
        <w:pStyle w:val="Heading4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ст.Югыдъяг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ст по размещению площадок для раздельного сбора твердых бытовых отходов на территории 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законом Республики Коми от 09 декабря 2104 года № 148-РЗ «О некоторых вопросах местного значения муниципальных образований сельских поселений Республики Коми»,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места по размещению площадок для раздельного сбора твердых бытовых отходов на территории сельского поселения «Югыдъяг»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«Югыдъяг»                                           В.В. Парш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ельского поселения «Югыдъяг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16 февраля 2018 года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по размещению площадок для раздельного сбора твердых бытовых отходов на территории сельского поселения «Югыдъя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00"/>
        <w:gridCol w:w="756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располож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Югыдъя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Яг-Юр, в 20 метрах восточнее земельного участка жилого дома № 1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Югыдъя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,  в 20 метрах западнее  земельного участка жилого дома № 22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Югыдъя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сомольская, в 20 метрах севернее земельного участка жилого дома № 50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Югыдъя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сомольская,  в 30 метрах севернее земельного участка жилого дома № 4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Югыдъя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. Космодемьянской,  в 20 метрах севернее земельного участка жилого дома № 13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Смолян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,  в 30 метрах восточнее земельного участка жилого дома № 1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Смолян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,  в 20 метрах восточнее земельного участка жилого дома № 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5:00Z</dcterms:created>
  <dc:creator>Елена</dc:creator>
  <dc:description/>
  <dc:language>en-US</dc:language>
  <cp:lastModifiedBy>HP</cp:lastModifiedBy>
  <cp:lastPrinted>2016-01-26T09:18:00Z</cp:lastPrinted>
  <dcterms:modified xsi:type="dcterms:W3CDTF">2018-02-19T08:15:00Z</dcterms:modified>
  <cp:revision>2</cp:revision>
  <dc:subject/>
  <dc:title/>
</cp:coreProperties>
</file>