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августа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№ 120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ст.Югыдъя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лом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ого нерабоч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дн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государственного праздника Республики Коми "День Республики Коми" 22 августа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оми от 5 мая 2014 г. N 30-РЗ "О Дне Республики Ком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сельского поселения «Югыдъяг», администрация  сельского поселения «Югыдъяг»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"/>
      <w:bookmarkEnd w:id="0"/>
      <w:r>
        <w:rPr>
          <w:rFonts w:cs="Times New Roman" w:ascii="Times New Roman" w:hAnsi="Times New Roman"/>
          <w:sz w:val="28"/>
          <w:szCs w:val="28"/>
        </w:rPr>
        <w:t>1. Установить, 22 августа - День Республики Коми, дополнительным нерабочим праздничным днем для администрации сельского поселения «Югыдъяг» за счет средств бюджета муниципального образования сельского поселения «Югыдъя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совпадении выходного дня и праздничного дня, указанного в </w:t>
      </w:r>
      <w:hyperlink w:anchor="P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, выходной день на следующий после праздничного рабочий день не перенос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едоставление дополнительного нерабочего праздничного дня в администрации сельского поселения «Югыдъяг» осуществляется за счет средств бюджета муниципального образования сельского поселения «Югыдъяг», предусмотренных на содержание администрации сельского поселения «Югыдъя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ы, связанные с праздничным днем, указанным в </w:t>
      </w:r>
      <w:hyperlink w:anchor="P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, не урегулированные настоящим постановлением, решаются в соответствии с трудовым законодательством Российской Федерации.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  Е. Б. Карманов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A50F05114C4CB20A90047706E2443D7C6AA1A37E1B08C91F580F9735CA6F7C7483AEB5F2555AFC49E31BE1r1L" TargetMode="External"/><Relationship Id="rId4" Type="http://schemas.openxmlformats.org/officeDocument/2006/relationships/hyperlink" Target="consultantplus://offline/ref=1CA50F05114C4CB20A90047706E2443D7C6AA1A3761B09C21955529D3D93637E738CF1A2F51C56FD49E31C15E0r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9:00Z</dcterms:created>
  <dc:creator>Admin</dc:creator>
  <dc:description/>
  <dc:language>en-US</dc:language>
  <cp:lastModifiedBy>HP</cp:lastModifiedBy>
  <cp:lastPrinted>2016-08-04T15:33:00Z</cp:lastPrinted>
  <dcterms:modified xsi:type="dcterms:W3CDTF">2016-08-05T08:29:00Z</dcterms:modified>
  <cp:revision>2</cp:revision>
  <dc:subject/>
  <dc:title/>
</cp:coreProperties>
</file>