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1498236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декабря 2024 года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от 23.10.2019 № 73 «О порядке формирования, ведения, ежегодного дополнения и опубликования перечня муниципального имущества администрации сельского поселения «Югыдъяг», предназначенного для предоставления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го акта Администрации сельского поселения «Югыдъяг» в соответствие с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«Югыдъяг»  от 23.10.2019 № 73 «О порядке формирования, ведения, ежегодного дополнения и опубликования перечня муниципального имущества администрации сельского поселения «Югыдъяг», предназначенного для предоставления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3.5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5: имущество не признано аварийным и подлежащим сносу или реконструкции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3.6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6: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5 пункта 5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я, строения и сооружения, подлежащие ремонту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1 к Порядку изложить согласно приложению к настоящему постановлени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А.В. Лодыг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Югыдъя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декабря 2024 г. № 1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ПРЕДОСТАВЛЕНИЯ (НАИМЕНОВАНИЕ ПУБЛИЧНО-ПРАВОВОГО ОБРАЗОВАНИЯ), ПРЕДНАЗНАТДЕННОГО ДЛЯ ПРЕДПРИНИМАТЕЛЬСТВА ВО ВЛАДЕНИЕ И (ИЛИ) В ПОЛЬЗОВАВ СУБЪЕКТАМ МАЛОГО И СРЕДНЕГО И ОРГАНИЗАЦИЯМ, ОБРАЗУЮЩИМ ИНФРАСТРУКТУРУ ПОДДЕРЖКИ СУБЪЕКТОВ МАЛО</w:t>
      </w:r>
      <w:r>
        <w:rPr/>
        <w:t>ГО И СРЕДНЕГО ПРЕДПРИНИМАТЕЛЬСТВ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3"/>
        <w:gridCol w:w="1624"/>
        <w:gridCol w:w="1559"/>
        <w:gridCol w:w="1835"/>
        <w:gridCol w:w="1667"/>
        <w:gridCol w:w="118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- для сооружения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на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кВ.м., м, куб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0"/>
        <w:gridCol w:w="1273"/>
        <w:gridCol w:w="958"/>
        <w:gridCol w:w="1280"/>
        <w:gridCol w:w="1491"/>
        <w:gridCol w:w="729"/>
        <w:gridCol w:w="815"/>
        <w:gridCol w:w="1005"/>
      </w:tblGrid>
      <w:tr>
        <w:trPr/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 и, условный, устаревш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муще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53"/>
        <w:gridCol w:w="1555"/>
        <w:gridCol w:w="1398"/>
        <w:gridCol w:w="1555"/>
        <w:gridCol w:w="1193"/>
        <w:gridCol w:w="1222"/>
      </w:tblGrid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равооблад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срока действия договор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З&gt; Указывается индивидуальное наименование объекта недвижимости согласно сведениям о нем в Едином государственном реестре недвижимости,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9:00Z</dcterms:created>
  <dc:creator>Эльвира</dc:creator>
  <dc:description/>
  <cp:keywords/>
  <dc:language>en-US</dc:language>
  <cp:lastModifiedBy>Admin</cp:lastModifiedBy>
  <cp:lastPrinted>2023-01-11T14:25:00Z</cp:lastPrinted>
  <dcterms:modified xsi:type="dcterms:W3CDTF">2024-12-18T12:29:00Z</dcterms:modified>
  <cp:revision>2</cp:revision>
  <dc:subject/>
  <dc:title>                                                                              </dc:title>
</cp:coreProperties>
</file>