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2 ноября 2018 года                                                                                   № 127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 создании комиссии по профилактике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 xml:space="preserve">правонарушений в МО СП «Югыдъяг»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оответствии с Федеральным законом от 23 июня 2016 года № 182-ФЗ «Об основах системы профилактики правонарушений в Российской Федерации», в целях снижения уровня преступности на территории сельского поселения «Югыдъяг»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, правоохранительных органов, учреждений и организаций в сфере профилактики правонарушений администрация сельского поселения «Югыдъяг» п о с т а н о в л я е т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Утвердить комиссию по профилактике правонарушений на территории МО СП «Югыдъяг» и утвердить его состав (Приложение № 1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Утвердить положение о комиссии по профилактике правонарушений администрации сельского поселения «Югыдъяг» (Приложение № 2)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тменить постановление от 16 июля 2013г. №63 «</w:t>
      </w:r>
      <w:r>
        <w:rPr>
          <w:color w:val="000000"/>
          <w:szCs w:val="28"/>
        </w:rPr>
        <w:t xml:space="preserve">Об утверждении Положения об общественной комиссии  по профилактике безнадзорности и правонарушений несовершеннолетних при администрации сельского поселения «Югыдъяг»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Глава сельского поселения «Югыдъяг»                           В.В. Парш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8:00Z</dcterms:created>
  <dc:creator>VOVAN</dc:creator>
  <dc:description/>
  <cp:keywords/>
  <dc:language>en-US</dc:language>
  <cp:lastModifiedBy>HP</cp:lastModifiedBy>
  <cp:lastPrinted>2018-10-24T08:38:00Z</cp:lastPrinted>
  <dcterms:modified xsi:type="dcterms:W3CDTF">2018-11-15T08:18:00Z</dcterms:modified>
  <cp:revision>4</cp:revision>
  <dc:subject/>
  <dc:title/>
</cp:coreProperties>
</file>