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2 ноября 2018 года                                                                                   № 128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Об утверждении плана работы общественной комиссии по профилактике  правонарушений  на 4 квартал 2018 год</w:t>
      </w:r>
      <w:r>
        <w:rPr>
          <w:rFonts w:cs="Tahoma" w:ascii="Tahoma" w:hAnsi="Tahoma"/>
          <w:color w:val="4A5562"/>
          <w:sz w:val="20"/>
        </w:rPr>
        <w:t> 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й комиссии по профилактике правонарушений на территории  сельского поселения «Югыдъяг», администрация сельского поселения «Югыдъяг» </w:t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лан работы общественной комиссии профилактики правонарушений на 4 квартал 2018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сельского поселения «Югыдъя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Глава  сельского поселения «Югыдъяг»                                    В.В.Паршуков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сельского поселения «Югыдъяг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т   </w:t>
      </w:r>
      <w:r>
        <w:rPr>
          <w:color w:val="000000"/>
          <w:szCs w:val="28"/>
        </w:rPr>
        <w:t xml:space="preserve">12 ноября 2018г. </w:t>
      </w:r>
      <w:r>
        <w:rPr>
          <w:szCs w:val="28"/>
        </w:rPr>
        <w:t>№ 128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Общественной комиссии по 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на территории сельского поселения «Югыдъяг» на 4 квартал 2018 год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7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420"/>
        <w:gridCol w:w="2571"/>
        <w:gridCol w:w="2159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 проведения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дение рейдов по контролю за поведением несовершеннолетних во время массовых мероприятий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ездные заседания совместно с комиссией по делам несовершеннолетних в семьи, находящиеся в социально опасном положени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, секретарь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 (по мере необходимости, но не реже 1 раза в квартал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 материалов  по семьям, находящиеся в социально опасном положении, проведение  с ними  индивидуальной работы, оказание адресной помощ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  профилактических бесед  с подростками и молодёжью по разъяснению  законодательства   в отношении несовершеннолетних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инспектор поли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  материалов  на  лиц, оказывающих отрицательное влияние на поведение детей и способствующих правонарушениям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помощи по вовлечению трудных подростков и неорганизованной молодежи  в спортивные секции, кружки художественной самодеятельно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инспектор поли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помощи в организации культурно-массовых мероприятий, связанных с профилактикой правонарушени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9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опросы для рассмотрения на заседании общественной комиссии профилактики правонарушений на 4 квартал 2018 год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 вреде курительных смесе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4 квартал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общественной комисси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 работе  общественной комиссии по профилактике правонару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Подведение итогов работы за 2018 г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1:00Z</dcterms:created>
  <dc:creator>VOVAN</dc:creator>
  <dc:description/>
  <dc:language>en-US</dc:language>
  <cp:lastModifiedBy>HP</cp:lastModifiedBy>
  <cp:lastPrinted>2018-11-15T13:51:00Z</cp:lastPrinted>
  <dcterms:modified xsi:type="dcterms:W3CDTF">2018-11-15T10:51:00Z</dcterms:modified>
  <cp:revision>2</cp:revision>
  <dc:subject/>
  <dc:title/>
</cp:coreProperties>
</file>