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29525653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  октября   2015 год                                                                              № 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становления причин нарушения законодательства о градостроительной деятельности на территории муниципального образования сельское поселение «Югыдъяг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астью 4 статьи 62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, Уставом муниципального сельское поселение «Югыдъяг», 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 Порядок установления причин нарушения законодательства о градостроительной деятельности на территории муниципального образования 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«Югыдъяг»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 к настоящему постано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твердить  </w:t>
      </w:r>
      <w:r>
        <w:rPr>
          <w:rFonts w:cs="Times New Roman" w:ascii="Times New Roman" w:hAnsi="Times New Roman"/>
          <w:sz w:val="28"/>
          <w:szCs w:val="28"/>
        </w:rPr>
        <w:t>порядок работы технической комиссии по установлению причин нарушения законодательства о градостроительной деятельност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ведущего специалиста администрации сельского поселения «Югыдъяг» Щербакову Елену Владимировн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бнародования на информационном стенде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В.И.А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«Югыдъяг»  № 129 от 27 октября  2015 г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овления причин нарушения законодательства о градостроительной деятельности на территории муниципального образования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е поселение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40"/>
        <w:ind w:right="14" w:firstLine="730"/>
        <w:rPr/>
      </w:pPr>
      <w:r>
        <w:rPr>
          <w:rStyle w:val="FontStyle11"/>
          <w:sz w:val="28"/>
          <w:szCs w:val="28"/>
        </w:rPr>
        <w:t>1.1. Настоящий порядок установления причин нарушения законодательства о градостроительной деятельности на территории муниципального образования сельское поселение «Югыдъяг» (далее – порядок) разработан на основании части 4 статьи 62 Градостроительного кодекса Российской Федерации (далее – ГрК РФ) и определяет процедуру установления причин нарушения законодательства о градостроительной деятельности на территории муниципального образования в случаях: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11"/>
          <w:sz w:val="28"/>
          <w:szCs w:val="28"/>
        </w:rPr>
        <w:t>- 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К РФ;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11"/>
          <w:sz w:val="28"/>
          <w:szCs w:val="28"/>
        </w:rPr>
        <w:t>- когда в результате допущенного нарушения законодательства о градостроительной деятельности вред жизни или здоровью физических лиц либо значительный вред имуществу физических и юридических лиц не причиняется.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11"/>
          <w:sz w:val="28"/>
          <w:szCs w:val="28"/>
        </w:rPr>
        <w:t>1.2. Установление причин нарушения законодательства о градостроительной деятельности осуществляется в целях: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11"/>
          <w:sz w:val="28"/>
          <w:szCs w:val="28"/>
        </w:rPr>
        <w:t>а) устранения нарушений законодательства о градостроительной деятельности;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11"/>
          <w:sz w:val="28"/>
          <w:szCs w:val="28"/>
        </w:rPr>
        <w:t>б) определения лиц, которым причинен вред в результате нарушения законодательства о градостроительной деятельности;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11"/>
          <w:sz w:val="28"/>
          <w:szCs w:val="28"/>
        </w:rPr>
        <w:t>в) определения лиц, допустивших нарушения законодательства о градостроительной деятельности, и обстоятельств, указывающих на их виновность;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11"/>
          <w:sz w:val="28"/>
          <w:szCs w:val="28"/>
        </w:rPr>
        <w:t>г) определения мероприятий по восстановлению благоприятных условий для жизнедеятельности граждан;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11"/>
          <w:sz w:val="28"/>
          <w:szCs w:val="28"/>
        </w:rPr>
        <w:t>д)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11"/>
          <w:sz w:val="28"/>
          <w:szCs w:val="28"/>
        </w:rPr>
        <w:t>1.3. Рассмотрение причин нарушения законодательства о градостроительной деятельности проводится в отношении строящихся и построенных объектов независимо от форм собственности, ведомственной принадлежности, источников финансирования и участников строительства данных объ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4. Установление причин нарушения законодательства о градостроительной деятельности на территории муниципального образования сельское поселение «Югыдъяг», а также определение лиц, допустивших такое нарушение законодательства о градостроительной деятельности на территории муниципального образования, осуществляется технической комиссией по установлению причин нарушения (далее – техническая комисс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водами для рассмотрения вопроса о создании технической комисс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т физического и (или) юридического лица либо их представителей о причинении вреда, поданное в администрацию сельское поселение «Югыдъяг», содержащее информацию о месте, времени, обстоятельствах, при которых произошло нанесение вреда (ущерба), о создании технической комиссии по расследованию данного случа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6. После получения заявления (извещения, документов, сведений) о создании технической комиссии 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  производит проверку представленной информации и не позднее 10 дней с даты ее получения принимает решение о создании технической комиссии или об отказе в ее созд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шение о создании технической комиссии принимается в форме постановления местной администрации, в котором указываются: цель работы технической комиссии, срок ее работы и состав комиссии. Срок работы комиссии не должен превышать срока установления причин нарушений законодательства о градостроительной деятельности – два меся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дготовку проекта решения о создании технической комиссии или об отказе в создании технической комиссии осуществляет администрация сельского поселения «Югыдъяг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опия решения о создании технической комиссии либо об отказе в ее создании направляется (вручается) лицам (органам), указанным в п. 1.5. настоящего Порядка, в течение 3 рабочих дней со дня издания постановления администрации сельского поселения «Югыдъяг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Техническая комиссия создается по каждому отдельному случа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снованием для принятия решения об отказе в создании технической комиссии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реда имуществу физического и (или) юридического ли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начительный размер вреда, причиненного имуществу физического или юридического лица, возмещенного с согласия этого лица до принятия решения о создании техническ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тказ в создании технической комиссии может быть обжалован заявителем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задачи, права, порядок работы и результат работы технической коми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хническую комиссию возглавляет председатель, являющийся главой сельского поселения «Югыдъяг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технической комиссии наряду с представителями администрации сельского поселения «Югыдъяг» по представлению председателя технической комиссии могут включаться представители других компетентных органов, организаций и учреж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го строительного надзора (по согласовани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й инспекции (по согласовани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боте технической комиссии имеют право участвовать в качестве наблюдателей следующие заинтересованные физические и (или) юридические лица либо их представи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ройщи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, выполняющее инженерные изыскания для подготовки проектной документации объекта капитального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, осуществляющее подготовку проектной документации объекта капитального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, осуществляющее строительство, реконструкцию, капитальный ремонт объекта капитального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специализированной экспертной организации в области проектирования и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, которому причинен вре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граждан и их объеди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ехническая комиссия начинает свою работу со дня издания постановления местной администрации о создании техническ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сональный состав технической комиссии и кандидатура секретаря технической комиссии определяются по каждому конкретному случаю отдельно и утверждаются постановление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еятельностью технической комиссии руководит председатель технической комиссии, который принимает необходимые меры по обеспечению выполнения возложенных на техническую комиссию задач, организует ее работ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хнической комиссии ведет протоколы заседаний технической комиссии, сообщает членам технической комиссии о дне ее заседания, принимает поступающую информ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7. Техническая комиссия правомочна принимать решения при присутствии на заседании 2/3 ее членов от утвержденного сост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ехническая комиссия решает следу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факт нарушения законодательства о градостроительной деятельности, определяет существо нарушений, а также обстоятельства, их повлекш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блюдение подлежащих обязательному исполнению при осуществлении градостроительной деятельности нормативных технических документов, нормативных правовых акт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характер причиненного вреда и определяет его разм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Техническая комиссия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ять акт осмотра с приложением необходимых документов, включая схемы и чертеж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ть у органов местного самоуправления, юридических и физических лиц копии документов территориального планирования, правил землепользования и застройки, планирования территорий, архитектурно-строительного проектирования объекта капитального строительства и иные документы, материалы и с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физических и (или) юридических лиц объяснения по факту причинения вре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оведение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о результатам работы технической комиссии в установленный муниципальным правовым актом о создании технической комиссии срок, но не более 2 месяцев составляется заключение, содержащее выводы по вопросам, указанным в ч. 6 ст. 62 ГрК РФ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ставляется по форме согласно приложению к настоящему Порядку, подписывается всеми членами технической комиссии и утверждается председателем техническ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дновременно с утверждением заключения технической комиссии председатель технической комиссии принимает решение о завершении е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случае несогласия отдельных членов комиссии с общими выводами комиссии они обязаны пред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 или продолжения расследования причин допущенн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она определяет орган, которому надлежит направить материалы для дальнейшего расследования. В таком случае техническая комиссия составляет заключение в произвольной форме, в котором излагает результаты расследования и причины принятия такого решения с приложением собранных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правлении материалов подписывается председателем технической комисс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5 дней с даты утверждения заключение технической комиссии размещ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сельского поселения «Югыдъяг»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более пяти дней после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Копия заключения технической комиссии в течение 5 дней с даты его утверждения направляется (вручается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му и (или) юридическому лицу, которому причинен вре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ям граждан и их объединений – по их письменным запро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На основании заключения технической комиссии и с учетом ее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ной деятельности, в месячный срок со дня получения копии заключения технической комиссии разрабатывает мероприятия по устранению допущенного нарушения и предотвращению подобных нарушений и согласовывает с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Югыдъяг»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случае несогласия с заключением технической комиссии лица (органы), указанные в п. 1.5. и п. 2.3. настоящего Порядка, вправе оспорить его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сти эксплуатации указанных объ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чет и хранение заключений технической комиссии осуществляется в архиве местной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696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«Югыдъяг»  № 129 от 27 октября  2015 г.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технической комиссии по установлению причин нару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ства о градостроительной деятельности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«Югыдъя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орядок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40"/>
        <w:ind w:right="14" w:firstLine="730"/>
        <w:rPr/>
      </w:pPr>
      <w:r>
        <w:rPr>
          <w:rStyle w:val="FontStyle11"/>
          <w:sz w:val="28"/>
          <w:szCs w:val="28"/>
        </w:rPr>
        <w:t xml:space="preserve">1. Настоящий порядок работы регламентирует деятельность технической комиссии (далее – техническая комиссия) по установлению причин нарушения законодательства о градостроительной деятельност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«Югыдъяг» 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40"/>
        <w:ind w:right="14" w:firstLine="730"/>
        <w:rPr>
          <w:rStyle w:val="FontStyle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2. Организацию и обеспечение работы технической комиссии осуществляет администрация сельского поселения «Югыдъяг», </w:t>
      </w:r>
      <w:r>
        <w:rPr>
          <w:rFonts w:cs="Times New Roman" w:ascii="Times New Roman" w:hAnsi="Times New Roman"/>
          <w:sz w:val="28"/>
          <w:szCs w:val="28"/>
        </w:rPr>
        <w:t xml:space="preserve">который осуществляет своевременную подготовку проектов муниципальных правовых актов администрации </w:t>
      </w:r>
      <w:r>
        <w:rPr>
          <w:rStyle w:val="FontStyle11"/>
          <w:sz w:val="28"/>
          <w:szCs w:val="28"/>
        </w:rPr>
        <w:t>сельского поселения «Югыдъяг»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заключения техническ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ятельностью технической комиссии руководит председатель, который принимает необходимые меры по обеспечению выполнения поставленных целей, распределяет обязанности среди членов техн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тсутствие председателя его обязанности выполняет заместитель председ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FontStyle11"/>
          <w:sz w:val="28"/>
          <w:szCs w:val="28"/>
        </w:rPr>
        <w:t xml:space="preserve">Техническая комиссия осуществляет свою деятельность в форме заседаний. </w:t>
      </w:r>
      <w:r>
        <w:rPr>
          <w:rFonts w:cs="Times New Roman" w:ascii="Times New Roman" w:hAnsi="Times New Roman"/>
          <w:sz w:val="28"/>
          <w:szCs w:val="28"/>
        </w:rPr>
        <w:t>Секретарь технической комиссии ведет протоколы заседаний комиссии, направляет члена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FontStyle11"/>
          <w:sz w:val="28"/>
          <w:szCs w:val="28"/>
        </w:rPr>
        <w:t>Протокол подписывают председательствующий на заседании и секретарь технической комиссии, а в отсутствие председателя – заместитель председателя технической комиссии и секретарь комиссии. К протоколу могут прилагаться копии материалов в соответствии с повесткой засе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иодичность проведения заседаний технической комиссии определяется председателем комиссии. На заседании составляется план работы технической комиссии, принимаются решения о привлечении к работе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, выполнения иных действий, необходимых для реализации функций, указанных в пункте 12 настоящего порядка работы.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8. Первое заседание технической комиссии назначается в срок не позднее 15 рабочих дней со дня регистрации сообщения (информации) о нарушении законодательства о градостроительной деятельности, поступившего в администрацию сельского поселения «Югыдъяг».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 xml:space="preserve">9. Заседание технической комиссии считается правомочным, если в нём принимают участие не менее 2/3 ее членов. 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10. В случае отсутствия члена технической комиссии на заседании он имеет право изложить свое мнение в письменной форме, направив его на имя председателя технической комиссии.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11. Решение технической комиссии считается принятым, если за него проголосовало большинство присутствующих на заседании членов технической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12. Техническая комиссия осуществляет следующие функции: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а) запрашивает материалы инженерных изысканий, исходно-разрешительную и проектную документацию, на основании которой выполнены строительные работы;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б) 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положительных заключений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в) осуществляет проверку исполнительной документации по объекту строительства;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г) проверяет факт направления лицом, осуществляющим строительство, информации о начале строительств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д)</w:t>
      </w:r>
      <w:bookmarkStart w:id="0" w:name="Par0"/>
      <w:bookmarkEnd w:id="0"/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разрешения на ввод объекта в эксплуатацию, по эксплуатируемым объек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прашивает иные документы и материалы, предпринимает все необходимые действия для установления причин нарушения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ыполняет другие работы, необходимость в проведении которых выявляется в ходе работы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териально-техническое обеспечение деятельности технической комиссии осуществляется из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ица, участвующие в установлении причин нарушения законодательства о градостроительной деятельности в качестве наблюдателей, в случае несогласия с заключением комиссии могут оспорить его в судебном порядке.</w:t>
      </w:r>
    </w:p>
    <w:p>
      <w:pPr>
        <w:pStyle w:val="Style31"/>
        <w:widowControl/>
        <w:tabs>
          <w:tab w:val="clear" w:pos="708"/>
          <w:tab w:val="left" w:pos="154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11"/>
        </w:rPr>
      </w:pPr>
      <w:r>
        <w:rPr/>
      </w:r>
    </w:p>
    <w:p>
      <w:pPr>
        <w:pStyle w:val="Normal"/>
        <w:ind w:firstLine="708"/>
        <w:jc w:val="both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ind w:left="5103"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установления причин нарушения законодательства о градостроительной деятельности на территории муниципального образования </w:t>
      </w:r>
      <w:r>
        <w:rPr>
          <w:rStyle w:val="FontStyle11"/>
          <w:sz w:val="28"/>
          <w:szCs w:val="28"/>
        </w:rPr>
        <w:t>сельского поселения «Югыдъяг».</w:t>
      </w:r>
    </w:p>
    <w:p>
      <w:pPr>
        <w:pStyle w:val="Normal"/>
        <w:ind w:left="5103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201_ г.</w:t>
        <w:tab/>
        <w:tab/>
        <w:tab/>
        <w:t xml:space="preserve">                               </w:t>
        <w:tab/>
        <w:tab/>
        <w:t xml:space="preserve">   п.Югыдъяг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9498" w:leader="none"/>
        </w:tabs>
        <w:spacing w:lineRule="exact" w:line="226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Техническая комиссия, созданная постановлением администрации </w:t>
      </w:r>
      <w:r>
        <w:rPr>
          <w:rStyle w:val="FontStyle11"/>
          <w:sz w:val="28"/>
          <w:szCs w:val="28"/>
        </w:rPr>
        <w:t xml:space="preserve">сельского поселения «Югыдъяг»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от «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201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в составе:</w:t>
      </w:r>
    </w:p>
    <w:p>
      <w:pPr>
        <w:pStyle w:val="Style101"/>
        <w:widowControl/>
        <w:tabs>
          <w:tab w:val="clear" w:pos="708"/>
          <w:tab w:val="left" w:pos="8875" w:leader="underscore"/>
        </w:tabs>
        <w:spacing w:lineRule="exact" w:line="22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875" w:leader="underscore"/>
        </w:tabs>
        <w:spacing w:lineRule="exact" w:line="22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>____</w:t>
        <w:tab/>
        <w:tab/>
        <w:t>__</w:t>
      </w:r>
    </w:p>
    <w:p>
      <w:pPr>
        <w:pStyle w:val="Style51"/>
        <w:widowControl/>
        <w:spacing w:lineRule="exact" w:line="226"/>
        <w:ind w:left="2558" w:hanging="0"/>
        <w:rPr/>
      </w:pPr>
      <w:r>
        <w:rPr>
          <w:rStyle w:val="FontStyle14"/>
          <w:rFonts w:cs="Times New Roman" w:ascii="Times New Roman" w:hAnsi="Times New Roman"/>
        </w:rPr>
        <w:t>(фамилия, имя,  отчество,  занимаемая должность)</w:t>
      </w:r>
    </w:p>
    <w:p>
      <w:pPr>
        <w:pStyle w:val="Style101"/>
        <w:widowControl/>
        <w:spacing w:lineRule="exact" w:line="226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26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члены комиссии: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_______</w:t>
      </w:r>
    </w:p>
    <w:p>
      <w:pPr>
        <w:pStyle w:val="Style91"/>
        <w:widowControl/>
        <w:tabs>
          <w:tab w:val="clear" w:pos="708"/>
          <w:tab w:val="left" w:pos="7655" w:leader="none"/>
        </w:tabs>
        <w:ind w:left="1951" w:right="-1" w:hanging="0"/>
        <w:rPr/>
      </w:pPr>
      <w:r>
        <w:rPr>
          <w:rStyle w:val="FontStyle14"/>
          <w:rFonts w:eastAsia="Times New Roman" w:cs="Times New Roman" w:ascii="Times New Roman" w:hAnsi="Times New Roman"/>
        </w:rPr>
        <w:t xml:space="preserve">         </w:t>
      </w:r>
      <w:r>
        <w:rPr>
          <w:rStyle w:val="FontStyle14"/>
          <w:rFonts w:cs="Times New Roman" w:ascii="Times New Roman" w:hAnsi="Times New Roman"/>
        </w:rPr>
        <w:t>(фамилия, имя,  отчество,  должность, место работы)</w:t>
      </w:r>
    </w:p>
    <w:p>
      <w:pPr>
        <w:pStyle w:val="Style91"/>
        <w:widowControl/>
        <w:ind w:right="1920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875" w:leader="underscore"/>
        </w:tabs>
        <w:spacing w:lineRule="exact" w:line="226"/>
        <w:jc w:val="both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 участием приглашенных специалистов: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___________________________</w:t>
        <w:tab/>
        <w:tab/>
        <w:t>__</w:t>
        <w:tab/>
        <w:t>____</w:t>
      </w:r>
    </w:p>
    <w:p>
      <w:pPr>
        <w:pStyle w:val="Style101"/>
        <w:widowControl/>
        <w:tabs>
          <w:tab w:val="clear" w:pos="708"/>
          <w:tab w:val="left" w:pos="8875" w:leader="underscore"/>
        </w:tabs>
        <w:spacing w:lineRule="exact" w:line="22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Style w:val="FontStyle14"/>
          <w:rFonts w:cs="Times New Roman" w:ascii="Times New Roman" w:hAnsi="Times New Roman"/>
        </w:rPr>
        <w:t>(фамилия, имя,  отчество,  занимаемая должность)</w:t>
      </w:r>
    </w:p>
    <w:p>
      <w:pPr>
        <w:pStyle w:val="Style91"/>
        <w:widowControl/>
        <w:ind w:right="1920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26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оставила настоящее заключение о причинах нарушения законодательства о градостроительной деятельности, повлекшего причинение вреда жизни или здоровью физических лиц, имуществу физических и юридических лиц, по объекту: </w:t>
        <w:tab/>
      </w:r>
    </w:p>
    <w:p>
      <w:pPr>
        <w:pStyle w:val="Style81"/>
        <w:widowControl/>
        <w:spacing w:lineRule="exact" w:line="226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Style81"/>
        <w:widowControl/>
        <w:spacing w:lineRule="exact" w:line="226"/>
        <w:ind w:hanging="0"/>
        <w:jc w:val="center"/>
        <w:rPr>
          <w:rStyle w:val="FontStyle14"/>
          <w:rFonts w:ascii="Times New Roman" w:hAnsi="Times New Roman" w:cs="Times New Roman"/>
          <w:u w:val="single"/>
        </w:rPr>
      </w:pPr>
      <w:r>
        <w:rPr>
          <w:rStyle w:val="FontStyle14"/>
          <w:rFonts w:cs="Times New Roman" w:ascii="Times New Roman" w:hAnsi="Times New Roman"/>
        </w:rPr>
        <w:t>(наименование объекта, его местонахождение, принадлежность, дата и время суток, когда причинен вред)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exact" w:line="226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рушение законодательства о градостроительной деятельности произошло при следующих обстоятельствах: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Style31"/>
        <w:widowControl/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</w:rPr>
        <w:t>(подробное описание обстоятельств, при которых причинен вред, с указанием вида нарушений и последствий их нарушений  (иных данных)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26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о объекту, на котором допущено нарушение, представлена разрешительная и иная документация: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>_________________________________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</w:rPr>
        <w:t>(наименование документа, дата и №, наименование органа,  выдавшего документ)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проектировании, строительстве и эксплуатации объекта принимали участие: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) проектная организация, разработавшая проект или осуществившая привязку типового или повторно применяемого индивидуального проекта</w:t>
      </w:r>
    </w:p>
    <w:p>
      <w:pPr>
        <w:pStyle w:val="Style31"/>
        <w:widowControl/>
        <w:spacing w:lineRule="exact" w:line="226"/>
        <w:ind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</w:rPr>
        <w:t>(наименование, местонахождение, контакты, СРО)</w:t>
      </w:r>
    </w:p>
    <w:p>
      <w:pPr>
        <w:pStyle w:val="Style101"/>
        <w:widowControl/>
        <w:spacing w:lineRule="auto" w:line="240"/>
        <w:ind w:firstLine="69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696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б) экспертные органы, давшие заключение по проекту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</w:rPr>
        <w:t>(наименование, местонахождение, контакты)</w:t>
      </w:r>
    </w:p>
    <w:p>
      <w:pPr>
        <w:pStyle w:val="Style31"/>
        <w:widowControl/>
        <w:spacing w:lineRule="exact" w:line="226"/>
        <w:ind w:firstLine="696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26"/>
        <w:ind w:firstLine="696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) предприятия, поставившие строительные конструкции, изделия и материалы, примененные в разрушенной части объекта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>__</w:t>
        <w:tab/>
        <w:tab/>
        <w:tab/>
        <w:tab/>
        <w:t>___________________________________________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</w:rPr>
        <w:t>(наименование, местонахождение, контакты, СРО)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exact" w:line="226"/>
        <w:ind w:hanging="0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exact" w:line="226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г) строительная организация, осуществлявшая строительство ____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</w:rPr>
        <w:t>(наименование, местонахождение, контакты, СРО)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exact" w:line="226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26"/>
        <w:ind w:firstLine="709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д) предприятия, организации, учреждения, в эксплуатации которых находится объект, инженерное оборудование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>__</w:t>
        <w:tab/>
        <w:tab/>
        <w:t>____________________________________________________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</w:rPr>
        <w:t>(наименование, местонахождение, контакты, СРО)</w:t>
      </w:r>
    </w:p>
    <w:p>
      <w:pPr>
        <w:pStyle w:val="Style101"/>
        <w:widowControl/>
        <w:spacing w:lineRule="exact" w:line="226"/>
        <w:ind w:firstLine="69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26"/>
        <w:ind w:firstLine="709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ата начала строительства и основных этапов возведения частей объекта, состояние строительства; дата начала и условия эксплуатации объекта, дата ввода в эксплуатацию, основные дефекты, обнаруженные в процессе эксплуатации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</w:t>
      </w:r>
    </w:p>
    <w:p>
      <w:pPr>
        <w:pStyle w:val="Style101"/>
        <w:widowControl/>
        <w:spacing w:lineRule="exact" w:line="226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ab/>
      </w:r>
    </w:p>
    <w:p>
      <w:pPr>
        <w:pStyle w:val="Style101"/>
        <w:widowControl/>
        <w:spacing w:lineRule="exact" w:line="226"/>
        <w:ind w:firstLine="709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Фамилии должностных лиц, непосредственно руководивших строительством или эксплуатацией объекта, наличие у них специального технического образования или права на производство работ: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</w:t>
      </w:r>
    </w:p>
    <w:p>
      <w:pPr>
        <w:pStyle w:val="Style101"/>
        <w:widowControl/>
        <w:spacing w:lineRule="exact" w:line="226"/>
        <w:jc w:val="both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бстоятельства, при которых причинен вред жизни или здоровью, имуществу: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31"/>
        <w:widowControl/>
        <w:spacing w:lineRule="exact" w:line="226"/>
        <w:ind w:right="-1" w:hanging="0"/>
        <w:jc w:val="center"/>
        <w:rPr/>
      </w:pPr>
      <w:r>
        <w:rPr>
          <w:rStyle w:val="FontStyle14"/>
          <w:rFonts w:cs="Times New Roman" w:ascii="Times New Roman" w:hAnsi="Times New Roman"/>
        </w:rPr>
        <w:t>(работы, производившиеся при строительстве или эксплуатации объекта или вблизи него непосредственно перед причинением вреда)</w:t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26"/>
        <w:ind w:firstLine="709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Зафиксированные признаки предаварийного состояния объекта и принятые строящей или эксплуатирующей организацией меры по предупреждению причинения вреда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>__</w:t>
        <w:tab/>
        <w:tab/>
        <w:tab/>
        <w:t>_________________________________________________</w:t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exact" w:line="226"/>
        <w:ind w:firstLine="709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ругие обстоятельства, которые могли способствовать причинению вреда (природно-климатические явления и др.)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>_______</w:t>
        <w:tab/>
        <w:t>_____________________________________________</w:t>
        <w:tab/>
        <w:tab/>
        <w:tab/>
        <w:t>_______</w:t>
      </w:r>
    </w:p>
    <w:p>
      <w:pPr>
        <w:pStyle w:val="Style21"/>
        <w:widowControl/>
        <w:spacing w:lineRule="exact" w:line="226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widowControl/>
        <w:spacing w:lineRule="exact" w:line="226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раткое изложение объяснений очевидцев причинения вреда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</w:t>
      </w:r>
    </w:p>
    <w:p>
      <w:pPr>
        <w:pStyle w:val="Style21"/>
        <w:widowControl/>
        <w:spacing w:lineRule="exact" w:line="226"/>
        <w:ind w:hanging="0"/>
        <w:jc w:val="left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exact" w:line="226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ценка соблюдения градостроительного законодательства застройщиком при подготовке разрешительной и проектной документации на строительство, реконструкцию, ввод объекта в эксплуатацию (полнота документов, наличие всех необходимых согласований и заключений) и т.п.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</w:t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  <w:u w:val="single"/>
        </w:rPr>
      </w:pPr>
      <w:r>
        <w:rPr/>
      </w:r>
    </w:p>
    <w:p>
      <w:pPr>
        <w:pStyle w:val="Style31"/>
        <w:widowControl/>
        <w:spacing w:lineRule="exact" w:line="226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ценка соблюдения требований градостроительного законодательства органами, выдавшими разрешительную документацию на строительство и ввод в эксплуатацию объекта, подготовившими необходимые заключения и т.п.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_</w:t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exact" w:line="226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ценка соблюдения в процессе строительства объекта требований выданного разрешения на строительство, проектной документации, строительных норм и правил, технических регламентов, градостроительного плана земельного участка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>______________________________________________________________________________________________________________________________</w:t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exact" w:line="226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раткое изложение объяснений должностных лиц, ответственных за проектирование, строительство и эксплуатацию объекта, при строительстве, реконструкции или эксплуатации которого допущены нарушения, повлекшие причинение вреда жизни или здоровью, имуществу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__</w:t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26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12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_______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26"/>
        <w:ind w:hanging="0"/>
        <w:jc w:val="center"/>
        <w:rPr/>
      </w:pPr>
      <w:r>
        <w:rPr>
          <w:rStyle w:val="FontStyle12"/>
          <w:rFonts w:cs="Times New Roman" w:ascii="Times New Roman" w:hAnsi="Times New Roman"/>
        </w:rPr>
        <w:t>(причины, обстоятельства нарушения законодательства, меры по восстановлению благоприятных условий жизнедеятельности человека)</w:t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51"/>
        <w:widowControl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) справка о материальном ущербе, включающая стоимость ликвидации последствий нарушения законодательства о градостроительстве (ориентировочная), потери производства в натуральном выражении (для эксплуатируемых предприятий) и потери в денежном выражении (при необходимости);</w:t>
      </w:r>
    </w:p>
    <w:p>
      <w:pPr>
        <w:pStyle w:val="Style41"/>
        <w:widowControl/>
        <w:tabs>
          <w:tab w:val="clear" w:pos="708"/>
          <w:tab w:val="left" w:pos="34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б) заключения экспертов;</w:t>
      </w:r>
    </w:p>
    <w:p>
      <w:pPr>
        <w:pStyle w:val="Style41"/>
        <w:widowControl/>
        <w:tabs>
          <w:tab w:val="clear" w:pos="708"/>
          <w:tab w:val="left" w:pos="34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) результаты дополнительных исследований и другие материалы;</w:t>
      </w:r>
    </w:p>
    <w:p>
      <w:pPr>
        <w:pStyle w:val="Style41"/>
        <w:widowControl/>
        <w:tabs>
          <w:tab w:val="clear" w:pos="708"/>
          <w:tab w:val="left" w:pos="34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) материалы опроса очевидцев и объяснения должностных лиц;</w:t>
      </w:r>
    </w:p>
    <w:p>
      <w:pPr>
        <w:pStyle w:val="Style51"/>
        <w:widowControl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) перечень лиц (с указанием должностей и организаций, в которых работают), участвовавших в установлении причин нарушения законодательства о градостроительстве, но не вошедших в состав комиссии;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е) другие материалы по решению комиссии.</w:t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firstLine="697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едседатель</w:t>
        <w:tab/>
        <w:t xml:space="preserve">          </w:t>
      </w: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               _____________________</w:t>
      </w:r>
    </w:p>
    <w:p>
      <w:pPr>
        <w:pStyle w:val="Style31"/>
        <w:widowControl/>
        <w:spacing w:lineRule="exact" w:line="226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Style w:val="FontStyle12"/>
          <w:rFonts w:cs="Times New Roman" w:ascii="Times New Roman" w:hAnsi="Times New Roman"/>
        </w:rPr>
        <w:t>(подпись)</w:t>
        <w:tab/>
        <w:tab/>
        <w:t xml:space="preserve">                        (расшифровка)</w:t>
      </w:r>
    </w:p>
    <w:p>
      <w:pPr>
        <w:pStyle w:val="Style31"/>
        <w:widowControl/>
        <w:spacing w:lineRule="exact" w:line="226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26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26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firstLine="697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</w: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               _____________________</w:t>
      </w:r>
    </w:p>
    <w:p>
      <w:pPr>
        <w:pStyle w:val="Style31"/>
        <w:widowControl/>
        <w:spacing w:lineRule="exact" w:line="226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Style w:val="FontStyle12"/>
          <w:rFonts w:cs="Times New Roman" w:ascii="Times New Roman" w:hAnsi="Times New Roman"/>
        </w:rPr>
        <w:t>(подпись)</w:t>
        <w:tab/>
        <w:tab/>
        <w:t xml:space="preserve">                        (расшифровка)</w:t>
      </w:r>
    </w:p>
    <w:p>
      <w:pPr>
        <w:pStyle w:val="Style21"/>
        <w:widowControl/>
        <w:spacing w:lineRule="auto" w:line="240"/>
        <w:ind w:firstLine="697"/>
        <w:rPr>
          <w:rStyle w:val="FontStyle12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730"/>
      <w:jc w:val="both"/>
    </w:pPr>
    <w:rPr>
      <w:rFonts w:ascii="MS Mincho;ＭＳ 明朝" w:hAnsi="MS Mincho;ＭＳ 明朝" w:eastAsia="MS Mincho;ＭＳ 明朝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691"/>
      <w:jc w:val="both"/>
    </w:pPr>
    <w:rPr>
      <w:rFonts w:ascii="MS Mincho;ＭＳ 明朝" w:hAnsi="MS Mincho;ＭＳ 明朝" w:eastAsia="MS Mincho;ＭＳ 明朝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 w:before="0" w:after="0"/>
      <w:ind w:firstLine="696"/>
      <w:jc w:val="both"/>
    </w:pPr>
    <w:rPr>
      <w:rFonts w:ascii="MS Mincho;ＭＳ 明朝" w:hAnsi="MS Mincho;ＭＳ 明朝" w:eastAsia="MS Mincho;ＭＳ 明朝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MS Mincho;ＭＳ 明朝" w:hAnsi="MS Mincho;ＭＳ 明朝" w:eastAsia="MS Mincho;ＭＳ 明朝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S Mincho;ＭＳ 明朝" w:hAnsi="MS Mincho;ＭＳ 明朝" w:eastAsia="MS Mincho;ＭＳ 明朝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7" w:before="0" w:after="0"/>
      <w:ind w:firstLine="1704"/>
    </w:pPr>
    <w:rPr>
      <w:rFonts w:ascii="MS Mincho;ＭＳ 明朝" w:hAnsi="MS Mincho;ＭＳ 明朝" w:eastAsia="MS Mincho;ＭＳ 明朝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firstLine="1589"/>
    </w:pPr>
    <w:rPr>
      <w:rFonts w:ascii="MS Mincho;ＭＳ 明朝" w:hAnsi="MS Mincho;ＭＳ 明朝" w:eastAsia="MS Mincho;ＭＳ 明朝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</w:pPr>
    <w:rPr>
      <w:rFonts w:ascii="MS Mincho;ＭＳ 明朝" w:hAnsi="MS Mincho;ＭＳ 明朝" w:eastAsia="MS Mincho;ＭＳ 明朝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8:00Z</dcterms:created>
  <dc:creator>Admin</dc:creator>
  <dc:description/>
  <cp:keywords/>
  <dc:language>en-US</dc:language>
  <cp:lastModifiedBy>user</cp:lastModifiedBy>
  <cp:lastPrinted>2015-10-28T11:09:00Z</cp:lastPrinted>
  <dcterms:modified xsi:type="dcterms:W3CDTF">2015-10-28T07:09:00Z</dcterms:modified>
  <cp:revision>4</cp:revision>
  <dc:subject/>
  <dc:title/>
</cp:coreProperties>
</file>