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5pt;height:49.55pt" filled="f" o:ole="">
            <v:imagedata r:id="rId3" o:title=""/>
          </v:shape>
          <o:OLEObject Type="Embed" ProgID="" ShapeID="ole_rId2" DrawAspect="Content" ObjectID="_4780591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 ноября 2018 года                                                                        № 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>сельского поселения «Югыдъяг» от 11 февраля  2014 год                                                                       № 10 «Об утверждении Положения по оплате  труда работников администрации сельского поселения «Югыдъяг», не относящихся к муниципальной  службе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В целях упорядочения системы оплаты труда работников администрации сельского поселения «Югыдъяг», не относящихся к муниципальной  службе»   п о с т а н о в л я е т: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сти в Постановление администрации сельского поселения «Югыдъяг» от 11 февраля  2014 года                                                                       № 10 «Об утверждении Положения по оплате  труда работников администрации сельского поселения «Югыдъяг», не относящихся к муниципальной  службе» следующие изменения:</w:t>
      </w:r>
    </w:p>
    <w:p>
      <w:pPr>
        <w:pStyle w:val="Heading4"/>
        <w:spacing w:before="0" w:after="0"/>
        <w:ind w:firstLine="851"/>
        <w:jc w:val="both"/>
        <w:rPr/>
      </w:pPr>
      <w:r>
        <w:rPr>
          <w:b w:val="false"/>
        </w:rPr>
        <w:t>1. Дополнить пункт 1.3. части 1 приложения к Постановлению подпунктом  5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5) иные доплаты до минимального размера оплаты труд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Часть 3.3.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3.1.  </w:t>
      </w:r>
      <w:r>
        <w:rPr>
          <w:rFonts w:cs="Times New Roman" w:ascii="Times New Roman" w:hAnsi="Times New Roman"/>
          <w:sz w:val="28"/>
          <w:szCs w:val="28"/>
        </w:rPr>
        <w:t xml:space="preserve">На  выплату материальной помощи предусматриваются денежные средства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более двух должностных окладов с учетом надбавки за особые условия работы, надбавки за выслугу лет,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Материальная помощь выплачивается ежемесячно равными долями на основании распоряжения главы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асть 3 приложения к Постановлению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  Порядок 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доплат до минимального размер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Расходы на иные доплаты до минимального размера оплаты труда, предусматриваются в зависимости от минимального размера оплаты труда, установленного законодательством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обнародования на информационном стенде администрации сельского поселения «Югыдъяг», за исключением  пункта 2 настоящего постановления, вступающего в силу с 15 января 2019 год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В.В. Паршу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1:00Z</dcterms:created>
  <dc:creator>VOVAN</dc:creator>
  <dc:description/>
  <dc:language>en-US</dc:language>
  <cp:lastModifiedBy>HP</cp:lastModifiedBy>
  <cp:lastPrinted>2018-11-16T14:12:00Z</cp:lastPrinted>
  <dcterms:modified xsi:type="dcterms:W3CDTF">2018-11-21T11:01:00Z</dcterms:modified>
  <cp:revision>2</cp:revision>
  <dc:subject/>
  <dc:title/>
</cp:coreProperties>
</file>