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49.55pt" filled="f" o:ole="">
            <v:imagedata r:id="rId3" o:title=""/>
          </v:shape>
          <o:OLEObject Type="Embed" ProgID="" ShapeID="ole_rId2" DrawAspect="Content" ObjectID="_6081507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 ноября 2018 года                                                                      № 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Югыдъяг» от 09 января   2018 года  №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регулировании оплаты труда работников централизованной бухгалтерии администрации сельского поселения «Югыдъяг»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В целях упорядочения системы оплаты труда работников администрации сельского поселения «Югыдъяг», не относящихся к муниципальной  службе»   п о с т а н о в л я е т: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становление администрации сельского поселения «Югыдъяг» от 09 января 2018года  № 01 «О регулировании оплаты труда работников централизованной бухгалтерии администрации сельского поселения «Югыдъяг»» следующие изменения: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1. Дополнить пункт 2 Постановления подпунктом  5  следующего содержания: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</w:rPr>
        <w:t>« 5) иные доплаты до минимального размера оплаты труда»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 Пункт 1.2. части 1  приложения № 1  к Постановлению дополнить подпунктом 1.2.6 следующего содержания: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«1.2.6. Иные доплаты до минимального размера оплаты труда»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3. Часть 8 приложения № 1  к Постановлению изложить в следующей редакции: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« 8.1.  На  выплату материальной помощи предусматриваются денежные средства в размере  не более двух должностных окладов с учетом надбавки за особые условия работы, надбавки за выслугу лет,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ing4"/>
        <w:spacing w:before="0" w:after="0"/>
        <w:ind w:firstLine="85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8.2. Материальная помощь выплачивается ежемесячно равными долями на основании распоряжения главы сельского поселения».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</w:rPr>
        <w:t>4. Настоящее постановление вступает в силу со дня обнародования на информационном стенде администрации сельского поселения «Югыдъяг», за исключением  пункта 3 настоящего постановления, вступающего в силу с 15 января 2019 года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В.В. Парш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0:00Z</dcterms:created>
  <dc:creator>VOVAN</dc:creator>
  <dc:description/>
  <cp:keywords/>
  <dc:language>en-US</dc:language>
  <cp:lastModifiedBy>HP</cp:lastModifiedBy>
  <cp:lastPrinted>2018-11-16T10:55:00Z</cp:lastPrinted>
  <dcterms:modified xsi:type="dcterms:W3CDTF">2018-12-20T06:14:00Z</dcterms:modified>
  <cp:revision>4</cp:revision>
  <dc:subject/>
  <dc:title/>
</cp:coreProperties>
</file>