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09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Югыдъяг» сиктовмöдчöминлöн  администрация 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Heading9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22 декабря  2014 года                                                                                     № 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Msonormalcxspmiddle"/>
        <w:spacing w:before="0" w:after="0"/>
        <w:ind w:left="142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Msonormalcxsplast"/>
        <w:spacing w:before="0" w:after="0"/>
        <w:ind w:left="142" w:hanging="0"/>
        <w:contextualSpacing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п.Югыдъяг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32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 плане мероприятий по противодействию коррупции в  администрации сельского  поселения «Югыдъяг» на 2014-2015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5 декабря 2008 года </w:t>
        <w:br/>
        <w:t>№ 273-ФЗ «О противодействии коррупции», и в целях создания системы противодействия коррупции на территории  сельского  поселения и устранения причин, ее порождающих, постановляю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 План мероприятий по противодействию коррупции в  сельском  поселении на 2014-2015 годы  согласно приложению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администрации  сельского поселения «Югыдъяг» Карманову Е.Б.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 со дня обнародования на информационном стенде  администрации сельского поселения «Югыдъяг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32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администрации сельского поселения "Югыдъяг" от 31 июля  2014 года  № 79 "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 плане мероприятий по противодействию коррупции в  администрации сельского  поселения «Югыдъяг» на 2014-2015 годы </w:t>
      </w:r>
      <w:r>
        <w:rPr>
          <w:rFonts w:cs="Times New Roman" w:ascii="Times New Roman" w:hAnsi="Times New Roman"/>
          <w:sz w:val="28"/>
          <w:szCs w:val="28"/>
        </w:rPr>
        <w:t>отменит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32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                                    Ау В.И.</w:t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администрации 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Югыдъяг»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22 декабря 2014г.  № 132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по противодействию коррупции в сельском поселении «Югыдъяг» на 2014-2015 годы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6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8080"/>
        <w:gridCol w:w="2090"/>
        <w:gridCol w:w="2588"/>
      </w:tblGrid>
      <w:tr>
        <w:trPr>
          <w:trHeight w:val="36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8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</w:t>
              <w:br/>
              <w:t xml:space="preserve">исполнения   </w:t>
              <w:br/>
              <w:t>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60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Обеспечение правовых и организационных мер, направленных на противодействие коррупции, выявление и устранение коррупционных рисков  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роектов муниципальных правовых актов по противодейств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упции в целях реализации федерального и республиканского законодательства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, зам.руководителя администрации </w:t>
            </w:r>
          </w:p>
        </w:tc>
      </w:tr>
      <w:tr>
        <w:trPr>
          <w:trHeight w:val="141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муниципальных нормативных правовых актов и  проектов муниципальных нормативных правовых актов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зам.руководителя администрации</w:t>
            </w:r>
          </w:p>
        </w:tc>
      </w:tr>
      <w:tr>
        <w:trPr>
          <w:trHeight w:val="174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, утверждение и актуализация административных регламентов предоставления муниципальных услуг, осуществления  функций муниципального контроля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администрации</w:t>
            </w:r>
          </w:p>
        </w:tc>
      </w:tr>
      <w:tr>
        <w:trPr>
          <w:trHeight w:val="160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едении опроса (анкетирования) граждан «Коррупция в России»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105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ссмотрения вопросов правоприменительной практики в соответствии с пунктом 2.1 статьи 6 Федерального закона «О противодействии коррупции»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24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Советом сельского поселения «Югыдъяг» за осуществлением мер по противодействию коррупци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 раз в год –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е года следующего за отчетным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24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жалоб и обращений граждан  о фактах коррупции  в органах местного самоуправления и организация проверок указанных фа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1 раз в квартал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Совершенствование антикоррупционных механизмов в кадровой политике администрации сельского поселения «Югыдъяг»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роверок полноты и достоверности сведений, представляемых гражданами, претендующими на замещение муниципальных должностей, должностей муниципальной службы, лицами, замещающими муниципальные должности, муниципальными служащим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администрации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представления лицом, замещающим муниципальную должность,  муниципальными служащими, должности которых определены Перечнем,  сведений о доходах, об имуществе и обязательствах имущественного характер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жегод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 – по муниципальной должно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- по должностям муниципальной службы, года следующего за отчетным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администрации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представления лицом, замещающим муниципальную должность, и муниципальными  служащими, должности которых определены в Перечне,  сведений о своих расходах, а также о расходах супруги (супруга) и несовершеннолетних детей (при наличии оснований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 – по муниципальной должно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- по должностям муниципальной службы, года следующего за отчетным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администрации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сведений о доходах, расходах, об имуществе и обязательствах имущественного характера лица, замещающего муниципальную должность, муниципальных служащих и членов их семей  на официальном сайте органа местного самоуправления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ечение  14 рабочих дней со дня окончания срока предоставления сведений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еннего мониторинга   полноты и достоверности сведений о до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 и членами их семе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1 июля года, следующего за отчетным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расходами лиц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щающего муниципальную  должность, лиц, замещающих должности муниципальной службы и членами их семе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ля года, следующего за отчетным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ценки коррупционных рисков, возникающих при реализации органами местного самоуправления своих функций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зам.руководителя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исполнением лицо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щающим муниципальную  должность, лицами, замещающими должности муниципальной службы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, проведение проверок по каждому случаю несоблюдения ограничений, касающихся получения подарков и порядка сдачи подарков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зам.руководителя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иводействие коррупции в сфере закупок товаров, работ, услуг для обеспечения муниципальных нужд</w:t>
            </w:r>
          </w:p>
          <w:p>
            <w:pPr>
              <w:pStyle w:val="ConsPlusNormal"/>
              <w:widowControl/>
              <w:ind w:left="43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 соблюдением требований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12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эффективности бюджетных расходов местного бюджета в сфере закупок товаров, выполнение работ, услуг для обеспечения муниципальных нужд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748" w:hRule="atLeast"/>
          <w:cantSplit w:val="true"/>
        </w:trPr>
        <w:tc>
          <w:tcPr>
            <w:tcW w:w="1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 антикоррупционного обучения и пропаганды, формирование нетерпимого отношения к коррупции и вовлечение институтов гражданского общества в реализацию антикоррупционной политики в МО СП «Югыдъяг»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лиц, замещающих муниципальные должности,  муниципальных служащих по вопросам противодействия  коррупции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опросов на знание антикоррупцион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мероприятий с депутатами Совета сельского поселения  и муниципальными служащими администрации сельского поселения «Югыдъяг» по вопросам противодействия коррупции (участие депутатов Совета сельского поселения, муниципальных служащих поселения в семинарах, организованных администрацией муниципального района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в администрации сельского поселения «телефона доверия», позволяющего гражданам сообщать о ставших известными им фактах и условиях, способствующих их совершению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мплекса организационных,  разъяснительных и иных мер по соблюдению лицом, замещающим  муниципальную должность, лицами, замещающими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зам.руководителя 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мплекса организационных,  разъяснительных и иных мер по соблюдению лицом, замещающим  муниципальную должность, лицами, замещающими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зам.руководителя 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органа местного самоуправления плана по противодействию коррупции и отчета о его исполнени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в средствах массовой информации каждого установленного факта коррупции, мероприятий антикоррупционной направленност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ченных от правоохранительных органов материалов, пропагандирующих недопустимость коррупционного поведения, а также результатов расследования конкретных правонарушений коррупционной направленности и вынесенных по ним судебных решени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 распространение памяток, брошюр ил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администрации сельского поселения информационного стенда, направленного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институтов гражданского общества в противодействии коррупци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ыставки по противодействию коррупци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освященных Международному дню борьбы с коррупцией 9 декабр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Противодействие коррупции в сферах, где наиболее высокие         коррупционные риски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ьзованием недвижимого имущества на территории сельского поселения «Югыдъяг»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 раза в год)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, выявления и пресечения коррупционных нарушений при использовании дорожного фонда сельского поселения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МИ и на официальном сайте органа местного самоуправле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иватизации муниципального имущества, их результата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с участием представителей органов местного самоуправления, руководителей организаций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азвитие системы мониторинга эффективности антикоррупционной политики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предоставления муниципальных услуг, оказываемых органом местного самоуправления с принятием мер по выявленным нарушениям в соответствии с законодательством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01 февраля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эффективности осуществления муниципального контрол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15 февраля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равоприменения муниципальных нормативных правовых актов сельского поселения в сфере противодействия коррупци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 01 февраля следующего за отчетным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Msonormalcxspmiddl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orient="landscape" w:w="16838" w:h="11906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pacing w:val="38"/>
      <w:sz w:val="24"/>
      <w:lang w:val="ru-RU" w:bidi="ar-SA"/>
    </w:rPr>
  </w:style>
  <w:style w:type="character" w:styleId="9">
    <w:name w:val="Заголовок 9 Знак"/>
    <w:basedOn w:val="Style12"/>
    <w:qFormat/>
    <w:rPr>
      <w:b/>
      <w:sz w:val="2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6:00Z</dcterms:created>
  <dc:creator>user</dc:creator>
  <dc:description/>
  <cp:keywords/>
  <dc:language>en-US</dc:language>
  <cp:lastModifiedBy>user</cp:lastModifiedBy>
  <cp:lastPrinted>2014-08-01T13:20:00Z</cp:lastPrinted>
  <dcterms:modified xsi:type="dcterms:W3CDTF">2014-12-24T09:30:00Z</dcterms:modified>
  <cp:revision>4</cp:revision>
  <dc:subject/>
  <dc:title/>
</cp:coreProperties>
</file>