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50738367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 апреля 2021 год                                                                               № 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Югыдъя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ожарной безопасности объектов и населенных пунктов на территории сельского поселения "Югыдъяг" в весенне-летний пожароопасный период 2021 года, а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недопущению сжигания сухой травы, мусора и отходов производства в не отведенных для этих целей местах, организовать контролируемые палы сухой травы, вывоз мусора и отходов с целью ограничения неконтролируемого сжиг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илить работы по созданию добровольных пожарных  команд и дружин в населенных пунктах, обратить внимание на состояние пожарной техники, при необходимости осуществить ремонт и обслуживание техники, обучение водителей, организовать круглосуточное дежурство Добровольных пожарных команд, в весенне-летний пожароопасный период в помощь Добровольным пожарным командам  организовать дежурство граждан и работников предприятий, расположенных в населенных пун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работу по освещенности дворов, обеспечению знаками пожарной безопасности, оборудованию системами оповеще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каждого жилого строения установить бочку с водой или иметь огнетушит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местно с отделом надзорной деятельности Усть-Куломского района продолжить проведение пропаганды, распространение инструкций по мерам пожарной безопасности среди населения, организовать обучение специалистов для этих ц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вместно с отделением НД  и профилактической работы  Усть-Куломского района продолжить проведение пропаганды, распространение инструкций по мерам пожарной безопасности сред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населенных пунктах, расположенных в лесных массивах,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, обеспечить средствами опо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сти работу по взятию на учет и организацию сноса ветхих и бесхозных строений, домов после пожаров, выполнить мероприятия, исключающие доступ посторонних лиц в неэксплуатируемые здания и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сельского поселения «Югыдъяг» № 32 от 11 марта 2020 года «О подготовке к пожароопасному сезону на территории сельского поселения «Югыдъяг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Настоящее постановление вступает в силу со дня обнародования на информационных стендах администрации сельского поселения "Югыдъяг" и действует до 31 декабр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гыдъяг»                                                                       В.В. Пар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1:00Z</dcterms:created>
  <dc:creator>user</dc:creator>
  <dc:description/>
  <cp:keywords/>
  <dc:language>en-US</dc:language>
  <cp:lastModifiedBy>user</cp:lastModifiedBy>
  <cp:lastPrinted>2021-04-08T16:35:00Z</cp:lastPrinted>
  <dcterms:modified xsi:type="dcterms:W3CDTF">2021-04-08T13:35:00Z</dcterms:modified>
  <cp:revision>7</cp:revision>
  <dc:subject/>
  <dc:title/>
</cp:coreProperties>
</file>