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48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8 февраля </w:t>
      </w:r>
      <w:r>
        <w:rPr>
          <w:iCs/>
          <w:sz w:val="28"/>
          <w:szCs w:val="28"/>
        </w:rPr>
        <w:t>2019 года                                                                               № 13</w:t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</w:rPr>
        <w:t xml:space="preserve">Республика Коми  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Усть-Кулом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</w:rPr>
        <w:t>пст. Югыдъяг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  гарантированного перечня услуг по погребению умерших (погибших)   на территории МО СП «Югыдъя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в соответствии с п. 8 ч. 1 статьи 1 Закона Республики Коми от 09.12.2014 года № 148-РЗ «О некоторых вопросах местного значения муниципальных образований сельских поселений в Республике Коми», администрация сельского поселения «Югыдъяг»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постановляет: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гарантированного перечня услуг по погребению умерших (погибших) всех категорий граждан, определенных ст. 9 Федерального закона от 12.01.1996 года № 8-ФЗ «О погребении и похоронном деле», на территории муниципального образования сельского поселения «Югыдъяг» согласно приложению № 1 к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в соответствии со ст. 12 Федерального закона от 12.01.1996 года № 8-ФЗ «О погребении и похоронном деле»,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гласно приложению № 2 к постановлению.</w:t>
      </w:r>
    </w:p>
    <w:p>
      <w:pPr>
        <w:pStyle w:val="ConsPlusNormal"/>
        <w:numPr>
          <w:ilvl w:val="0"/>
          <w:numId w:val="1"/>
        </w:numPr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«Югыдъяг» № 13 от 28 февраля 2018 года признать утратившим сил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обнародования на информационных стендах администрации сельского поселения «Югыдъяг» и распространяются на правоотношения возникшие с 01 февраля 2019 год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Югыдъяг»</w:t>
        <w:tab/>
        <w:tab/>
        <w:tab/>
        <w:tab/>
        <w:t>В.В. Паршук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февраля 2019 года № </w:t>
      </w:r>
      <w:r>
        <w:rPr>
          <w:rFonts w:cs="Times New Roman" w:ascii="Times New Roman" w:hAnsi="Times New Roman"/>
          <w:color w:val="FF0000"/>
          <w:sz w:val="28"/>
          <w:szCs w:val="28"/>
        </w:rPr>
        <w:t>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Стоимость гарантированного перечня услуг по погребению умерших (погибших) всех категорий граждан, определенных ст. 9 Федерального закона от 12.01.1996 года № 8-ФЗ «О погребении и похоронном деле» на территории муниципального образования сельского поселения «Югыдъя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1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1,8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5,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февраля 2019 года № </w:t>
      </w:r>
      <w:r>
        <w:rPr>
          <w:rFonts w:cs="Times New Roman" w:ascii="Times New Roman" w:hAnsi="Times New Roman"/>
          <w:color w:val="FF0000"/>
          <w:sz w:val="28"/>
          <w:szCs w:val="28"/>
        </w:rPr>
        <w:t>1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в соответствии со ст. 12 Федерального закона от 12.01.1996 года № 8-ФЗ «О погребении и похоронном деле», по погребению умерших (погибших)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на территории муниципального образования сельского поселения «Югыдъя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1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8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5,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0:00Z</dcterms:created>
  <dc:creator>Глава</dc:creator>
  <dc:description/>
  <dc:language>en-US</dc:language>
  <cp:lastModifiedBy>HP</cp:lastModifiedBy>
  <cp:lastPrinted>2018-03-13T15:19:00Z</cp:lastPrinted>
  <dcterms:modified xsi:type="dcterms:W3CDTF">2019-02-18T12:50:00Z</dcterms:modified>
  <cp:revision>4</cp:revision>
  <dc:subject/>
  <dc:title/>
</cp:coreProperties>
</file>