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pt;height:49.55pt" filled="f" o:ole="">
            <v:imagedata r:id="rId3" o:title=""/>
          </v:shape>
          <o:OLEObject Type="Embed" ProgID="" ShapeID="ole_rId2" DrawAspect="Content" ObjectID="_53262925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3 декабря 2018 года                                                                     №  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б утверждении Реестра муниципальных услуг, предоставляемых администрацией сельского поселения «Югыдъяг»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и в связи с актуализацией реестра муниципальных услуг, предоставляемых администрацией сельского поселения «Югыдъяг», администрация сельского поселения «Югыдъяг»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, предоставляемых администрацией сельского поселения «Югыдъяг»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сельского поселения «Югыдъяг» от 02.06.2014  № 63  «Об утверждении Реестра муниципальных услуг, предоставляемых администрацией сельского поселения «Югыдъяг» и все постановления, изменяющие его,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бнародования на информационном стенде администрации сельского поселения «Югыдъяг»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В.В. Паршуков</w:t>
      </w:r>
    </w:p>
    <w:p>
      <w:pPr>
        <w:pStyle w:val="TextBody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4956" w:hanging="0"/>
        <w:jc w:val="right"/>
        <w:rPr>
          <w:szCs w:val="28"/>
        </w:rPr>
      </w:pPr>
      <w:r>
        <w:rPr>
          <w:szCs w:val="28"/>
        </w:rPr>
        <w:t>УТВЕРЖДЁН</w:t>
      </w:r>
    </w:p>
    <w:p>
      <w:pPr>
        <w:pStyle w:val="TextBody"/>
        <w:ind w:left="4956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сельского поселения «Югыдъяг» </w:t>
      </w:r>
    </w:p>
    <w:p>
      <w:pPr>
        <w:pStyle w:val="TextBody"/>
        <w:ind w:left="4956" w:hanging="0"/>
        <w:jc w:val="both"/>
        <w:rPr>
          <w:szCs w:val="28"/>
        </w:rPr>
      </w:pPr>
      <w:r>
        <w:rPr>
          <w:szCs w:val="28"/>
        </w:rPr>
        <w:t>от 03 декабря 2018г. № 143</w:t>
      </w:r>
    </w:p>
    <w:p>
      <w:pPr>
        <w:pStyle w:val="TextBody"/>
        <w:ind w:left="4956" w:hanging="0"/>
        <w:jc w:val="both"/>
        <w:rPr>
          <w:szCs w:val="28"/>
        </w:rPr>
      </w:pPr>
      <w:r>
        <w:rPr>
          <w:szCs w:val="28"/>
        </w:rPr>
        <w:t>(Приложение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муниципальных услуг, предоставляемых администрацией</w:t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сельского поселения «Югыдъяг»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I. Имущественные отношения, ЖКХ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Передача жилых помещений, находящихся в муниципальной собственности, в собственность граждан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2. Согласование переустройства и (или) перепланировки жилого помеще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3. Перевод жилого помещения в нежилое или нежилого помещения в жилое помещение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4. Прием заявлений, документов, а также постановка граждан на учет в качестве нуждающихся в жилых помещениях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5. Признание граждан малоимущими для предоставления им по договорам социального найма жилых помещений муниципального жилищного фонд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 xml:space="preserve">6. Представление информации об объектах недвижимого имущества, находящегося в муниципальной собственности и предназначенного для сдачи в аренду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 xml:space="preserve">7. Представление информации об очередности граждан, состоящих на учете для улучшения жилищных условий. 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8. Выдача справок и иных документов в сфере жилищно-коммунального хозяйства.</w:t>
      </w:r>
    </w:p>
    <w:p>
      <w:pPr>
        <w:pStyle w:val="TextBody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II. Строительство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 xml:space="preserve">1. Присвоение (изменение, аннулирование) адреса объекту адресации на территории муниципального образования. 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I</w:t>
      </w:r>
      <w:r>
        <w:rPr>
          <w:szCs w:val="28"/>
          <w:lang w:val="en-US"/>
        </w:rPr>
        <w:t>II</w:t>
      </w:r>
      <w:r>
        <w:rPr>
          <w:szCs w:val="28"/>
        </w:rPr>
        <w:t>. Архивное дело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Выдача архивных справок, копий архивных документов, архивных выписок по архивным документам.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276"/>
        <w:ind w:firstLine="709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V. Выдача иных разрешений, справок, документов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Выдача выписки из похозяйственной книги.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Предоставление выписки из Реестра муниципальной собствен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7:00Z</dcterms:created>
  <dc:creator>VOVAN</dc:creator>
  <dc:description/>
  <dc:language>en-US</dc:language>
  <cp:lastModifiedBy>HP</cp:lastModifiedBy>
  <cp:lastPrinted>2018-11-16T11:01:00Z</cp:lastPrinted>
  <dcterms:modified xsi:type="dcterms:W3CDTF">2018-12-06T13:07:00Z</dcterms:modified>
  <cp:revision>2</cp:revision>
  <dc:subject/>
  <dc:title/>
</cp:coreProperties>
</file>