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49.55pt" filled="f" o:ole="">
            <v:imagedata r:id="rId3" o:title=""/>
          </v:shape>
          <o:OLEObject Type="Embed" ProgID="" ShapeID="ole_rId2" DrawAspect="Content" ObjectID="_17835150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3 декабря 2018 года                                                                      № 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Югыдъяг» от 12 ноября 2018 года  № 127 «О создании комиссии по профилактике   правонарушений в МО СП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в целях снижения уровня преступности на территории сельского поселения «Югыдъяг»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, правоохранительных органов, учреждений и организаций в сфере профилактики правонарушений администрация сельского поселения «Югыдъяг» п о с т а н о в л я е т: </w:t>
      </w:r>
    </w:p>
    <w:p>
      <w:pPr>
        <w:pStyle w:val="Heading4"/>
        <w:spacing w:before="240" w:after="0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становление администрации сельского поселения «Югыдъяг»</w:t>
      </w:r>
      <w:r>
        <w:rPr/>
        <w:t xml:space="preserve"> </w:t>
      </w:r>
      <w:r>
        <w:rPr>
          <w:b w:val="false"/>
        </w:rPr>
        <w:t>от 12 ноября 2018 года  № 127 «О создании комиссии по профилактике    правонарушений в МО СП «Югыдъяг»   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  «О составе комиссии по профилактике правонарушений на территории сельского поселения «Югыдъяг»  убрать из комиссии Яремчук Людмилу Викторовну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1  «О составе комиссии по профилактике правонарушений на территории сельского поселения «Югыдъяг»   добавить  членом комиссии Соловьеву Анастасию Евгеньевну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 инспектора по охране прав детства МДОУ «Детский сад № 1 «Сказ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В.В. Паршу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5:00Z</dcterms:created>
  <dc:creator>VOVAN</dc:creator>
  <dc:description/>
  <cp:keywords/>
  <dc:language>en-US</dc:language>
  <cp:lastModifiedBy>HP</cp:lastModifiedBy>
  <cp:lastPrinted>2018-12-14T16:02:00Z</cp:lastPrinted>
  <dcterms:modified xsi:type="dcterms:W3CDTF">2018-12-19T08:44:00Z</dcterms:modified>
  <cp:revision>3</cp:revision>
  <dc:subject/>
  <dc:title/>
</cp:coreProperties>
</file>