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8 февраля  2019 года                                                                                     № 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Msonormalcxspmiddle"/>
        <w:spacing w:before="0" w:after="0"/>
        <w:ind w:left="142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Msonormalcxsplast"/>
        <w:spacing w:before="0" w:after="0"/>
        <w:ind w:left="142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Югыдъяг» на 2019-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>№ 273-ФЗ «О противодействии коррупции», и в целях создания системы противодействия коррупции на территории  сельского  поселения и устранения причин, ее порождающих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мероприятий по противодействию коррупции в  сельском  поселении на 2019-2020 годы  согласно прилож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обнародования на информационном стенде 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сельского поселения "Югыдъяг" от 21 июля  2017 года  № 55 " </w:t>
      </w:r>
      <w:r>
        <w:rPr>
          <w:rFonts w:cs="Times New Roman" w:ascii="Times New Roman" w:hAnsi="Times New Roman"/>
          <w:spacing w:val="-4"/>
          <w:sz w:val="28"/>
          <w:szCs w:val="28"/>
        </w:rPr>
        <w:t>О плане мероприятий по противодействию коррупции в  администрации сельского  поселения «Югыдъяг» на 2017-2018 годы признать утратившим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В.В. Паршуков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14 от  18 февраля 2019 г. 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 противодействию коррупции в сельском поселении «Югыдъяг» на 2019-2020 год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080"/>
        <w:gridCol w:w="2090"/>
        <w:gridCol w:w="2588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зам.руководителя администрации </w:t>
            </w:r>
          </w:p>
        </w:tc>
      </w:tr>
      <w:tr>
        <w:trPr>
          <w:trHeight w:val="141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8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 в год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 раз в квартал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Югыдъя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– по муниципальной должн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- по должностям муниципальной службы, года следующего за отчетны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 14 рабочих дней со дня окончания срока предоставления сведений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 июля года, следующего за отчетным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года, следующего за отчетным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Югыдъя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аза в год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01 феврал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Msonormalcxspmiddl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38"/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user</dc:creator>
  <dc:description/>
  <dc:language>en-US</dc:language>
  <cp:lastModifiedBy>HP</cp:lastModifiedBy>
  <cp:lastPrinted>2018-02-19T11:52:00Z</cp:lastPrinted>
  <dcterms:modified xsi:type="dcterms:W3CDTF">2019-02-27T06:28:00Z</dcterms:modified>
  <cp:revision>2</cp:revision>
  <dc:subject/>
  <dc:title/>
</cp:coreProperties>
</file>