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9469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«Югыдъяг»  сикт овмöдчöминлöн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______________________</w:t>
      </w:r>
      <w:r>
        <w:rPr>
          <w:b/>
          <w:bCs/>
          <w:sz w:val="28"/>
          <w:szCs w:val="20"/>
          <w:u w:val="single"/>
        </w:rPr>
        <w:t>ТШÖКТÖМ_</w:t>
      </w:r>
      <w:r>
        <w:rPr>
          <w:sz w:val="28"/>
          <w:szCs w:val="20"/>
          <w:u w:val="single"/>
        </w:rPr>
        <w:t>_</w:t>
      </w:r>
      <w:r>
        <w:rPr>
          <w:b/>
          <w:bCs/>
          <w:sz w:val="28"/>
          <w:szCs w:val="20"/>
        </w:rPr>
        <w:t xml:space="preserve">_ _______________________                                   </w:t>
      </w:r>
      <w:r>
        <w:rPr>
          <w:b/>
          <w:bCs/>
          <w:sz w:val="28"/>
          <w:szCs w:val="28"/>
        </w:rPr>
        <w:t xml:space="preserve"> Администрация сельского поселения «Югыдъяг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23 апреля  2018 года                                                                                   № 14 - 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</w:rPr>
        <w:t xml:space="preserve">Республика Коми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37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аспоряжения  от 20.09.2016г. №23-р «Об утверждении методики прогнозирования поступлений доходов в бюджет муниципального образования сельского поселения «Югыдъяг», администрируемых администрацией сельского поселения «Югыдъяг»»</w:t>
      </w:r>
    </w:p>
    <w:p>
      <w:pPr>
        <w:pStyle w:val="Normal"/>
        <w:ind w:left="-37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вязи с принятием постановления от 23.04.2018г.№42  «Об утверждении методики прогнозирования поступлений доходов в бюджет муниципального образования сельского поселения «Югыдъяг», администрируемых администрацией сельского поселения «Югыдъяг»»,  признать утратившим силу распоряжение администрации сельского поселения «Югыдъяг» от 20.09.2016 года № 23-р «Об утверждении методики прогнозирования поступлений доходов в бюджет муниципального образования сельского поселения «Югыдъяг», администрируемых администрацией сельского поселения «Югыдъяг»». 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«Югыдъяг»                                              В.В. Паршуков                                     </w:t>
      </w:r>
    </w:p>
    <w:p>
      <w:pPr>
        <w:pStyle w:val="Normal"/>
        <w:spacing w:lineRule="auto" w:line="276"/>
        <w:ind w:left="-37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left="-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7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8:00Z</dcterms:created>
  <dc:creator>Липин А.Д.</dc:creator>
  <dc:description/>
  <dc:language>en-US</dc:language>
  <cp:lastModifiedBy>HP</cp:lastModifiedBy>
  <cp:lastPrinted>2018-05-03T14:27:00Z</cp:lastPrinted>
  <dcterms:modified xsi:type="dcterms:W3CDTF">2018-05-03T12:28:00Z</dcterms:modified>
  <cp:revision>2</cp:revision>
  <dc:subject/>
  <dc:title/>
</cp:coreProperties>
</file>