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51.9pt" filled="f" o:ole="">
            <v:imagedata r:id="rId3" o:title=""/>
          </v:shape>
          <o:OLEObject Type="Embed" ProgID="" ShapeID="ole_rId2" DrawAspect="Content" ObjectID="_612321302" r:id="rId2"/>
        </w:object>
      </w:r>
    </w:p>
    <w:p>
      <w:pPr>
        <w:pStyle w:val="Style16"/>
        <w:rPr>
          <w:b w:val="false"/>
          <w:b w:val="false"/>
          <w:bCs w:val="false"/>
        </w:rPr>
      </w:pPr>
      <w:r>
        <w:rPr/>
        <w:t>«Югыдъяг»  сикт овмöдчöминлöн</w:t>
      </w:r>
      <w:r>
        <w:rPr>
          <w:bCs w:val="false"/>
          <w:sz w:val="20"/>
        </w:rPr>
        <w:t xml:space="preserve">  </w:t>
      </w:r>
      <w:r>
        <w:rPr>
          <w:bCs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Heading4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19 января  2016 год                                                                       № 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ст.Югыдъяг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ресном реестре сельского поселения «Югыдъя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принятия управленческих решений по прогнозированию и территориальному планированию, распоряжению объектами недвижимости и во исполнение требований Закона Республики Коми от 06.03.2006 года № 13-РЗ «Об административно-территориальном устройстве Республики Коми»  и Решения Совета муниципального образования   «Усть-Куломский район» № 159 от 29.03.2002 года,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ресный реестр населенного пункта сельского поселения «Югыдъяг» согласно при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кого поселения «Югыдъяг» от 21 сентября 2015 года № 108 «Об адресном реестре сельского поселения «Югыдъяг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Ведение адресного реестра возложить на ведущего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сельского поселения «Югыдъяг» Щербакову Елену Владимировн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.о. руководител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 «Югыдъяг»                                           Е.Б. Карм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ельского поселения «Югыдъяг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9 января  2016 года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номерной части адресных объектов по населенным пунк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Югыдъя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"/>
        <w:gridCol w:w="2844"/>
        <w:gridCol w:w="1020"/>
        <w:gridCol w:w="4889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лиц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п. Югыдъя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«а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ОУ Югыдъягская СОШ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«а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ат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ОУ Югыдъягская СОШ (начальная школа)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«а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ат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ООО «Вычегда-Дорстрой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ООО «Усть-Немторг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ома культур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«а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ООО «Игнатов Н.Ю.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«а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 ООО «Игнатов Н.Ю.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«а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ИП Мартынов В.Ф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«в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сн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сн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сн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сн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сн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сн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сн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сн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сн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сн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Н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Н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Н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Н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Н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Н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Н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Н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Н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Н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Н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ДОУ Югыдъягский детский сад № 2 «Дзоридз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 сельского поселения «Югыдъг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ожарной част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ООО «Усть-Немторг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екарни ООО «Усть-Немторг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«а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«а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ДОУ Югыдъягский детский сад № 1 «Сказка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прачечной МДОУ Югыдъягский детский сад № 1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пищеблока МДОУ Югыдъягский детский сад № 1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ДОУ Югыдъягский детский сад № 1 «Сказка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храм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«а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 ОАО «Коми тепловая компания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нторы ООО « Монди СЛПК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гостиницы ООО « Монди СЛПК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нторы ООО «Усть-Немторг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ТС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раци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оч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филиала Сберегательного банк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«а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«а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«б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ИП Иванова Н.Е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ИП Бабий З.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нторы ГУ «Усть-Немское лесничество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лесничества ГУ «Усть-Немское лесничество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гаража ГУ «Усть-Немское лесничество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.Каликов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.Каликов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.Каликов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.Каликов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.Каликов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.Каликов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.Каликов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.Каликов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участковой больниц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ожарной част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«а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магазина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гаража ООО « Монди СЛПК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«а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РММ ООО «Монди СЛПК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«б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гаража ООО « Монди СЛПК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«в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гаража ООО « Монди СЛПК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«г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 ООО « Монди СЛПК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«д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клада ООО « Монди СЛПК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Ва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Кана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ФАП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Белоборс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ООО «Усть-Немторг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ОУ Белоборская ООШ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Школь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Школь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Школь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Школь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Школь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ФАП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ИП Гришель И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ДОУ Белоборский детский сад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ома культур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ожарной част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 ОАО «Коми тепловая компания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башня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Смоля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ИП Иванова Н.Е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гаража ООО « Монди СЛПК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«а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толярного цеха ООО « Монди СЛПК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«б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 ООО « Монди СЛПК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ОУ Смолянская ООШ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стерских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сча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сча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сча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сча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сча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сча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ДОУ Смолянский детский сад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ДОУ Смолянский детский сад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ищеблока МДОУ Смолянский детский сад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в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рачечной МДОУ Смолянский детский сад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ОУ Смолянская ООШ (начальная школа)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екарни ИП Иванова Н.Е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ООО «Монди СЛПК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библиотек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ИП Иванова Н.Е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ООО «Игнатов Н.Ю.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ИП Иванова Н.Е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иозёр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иозёр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иозёр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иозёр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иозёр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иозёр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очты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05:00Z</dcterms:created>
  <dc:creator>Елена</dc:creator>
  <dc:description/>
  <cp:keywords/>
  <dc:language>en-US</dc:language>
  <cp:lastModifiedBy>HP</cp:lastModifiedBy>
  <cp:lastPrinted>2016-10-07T12:54:00Z</cp:lastPrinted>
  <dcterms:modified xsi:type="dcterms:W3CDTF">2016-10-07T09:55:00Z</dcterms:modified>
  <cp:revision>12</cp:revision>
  <dc:subject/>
  <dc:title/>
</cp:coreProperties>
</file>