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849948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ОВЕТ СЕЛЬСКОГО ПОСЕЛЕНИЯ "ЮГЫДЪЯГ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"</w:t>
      </w:r>
      <w:r>
        <w:rPr>
          <w:b/>
          <w:bCs/>
          <w:sz w:val="28"/>
          <w:lang w:val="en-US"/>
        </w:rPr>
        <w:t>15</w:t>
      </w:r>
      <w:r>
        <w:rPr>
          <w:b/>
          <w:bCs/>
          <w:sz w:val="28"/>
        </w:rPr>
        <w:t xml:space="preserve">"  августа  2012 года                                                                      №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-39/1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ельского поселения «Югыдъяг» за  2011 год</w:t>
      </w:r>
    </w:p>
    <w:p>
      <w:pPr>
        <w:pStyle w:val="Heading"/>
        <w:spacing w:before="480" w:after="0"/>
        <w:ind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овет сельского поселения «Югыдъяг»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Югыдъяг» за 2011 год по доходам в сумме 46 215143,19 руб., по расходам в сумме 45906030,16 руб. превышением доходов над расходами (профицитом) в сумме 309113,03 руб.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доходам бюджета муниципального образования сельского поселения «Югыдъяг» за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доходам бюджета муниципального образования сельского поселения «Югыдъяг»  за 2011 год по кодам классификации доходов бюджетов согласно приложению №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ведомственной структуре расходов бюджета муниципального образования сельского поселения «Югыдъяг» за 2011 год согласно приложению № 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 по расходам бюджета муниципального образования сельского поселения «Югыдъяг» за 2011 год по разделам, подразделам классификации расходов бюджетов Российской Федерации согласно приложению №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 источникам финансирования дефицита бюджета муниципального образования сельского поселения «Югыдъяг»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я №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 муниципального образования сельского поселения «Югыдъяг» за 2011 год согласно приложению №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ее решение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          В.И. 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</w:r>
    </w:p>
    <w:p>
      <w:pPr>
        <w:pStyle w:val="21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9:00Z</dcterms:created>
  <dc:creator>Нестерова Раиса Михайловна</dc:creator>
  <dc:description/>
  <cp:keywords/>
  <dc:language>en-US</dc:language>
  <cp:lastModifiedBy>Admin</cp:lastModifiedBy>
  <cp:lastPrinted>2012-08-20T16:06:00Z</cp:lastPrinted>
  <dcterms:modified xsi:type="dcterms:W3CDTF">2012-08-20T12:06:00Z</dcterms:modified>
  <cp:revision>14</cp:revision>
  <dc:subject/>
  <dc:title>              О внесении изменений и  дополнений в Решение Совета МО</dc:title>
</cp:coreProperties>
</file>